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Lao People's Democratic Republic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and Drug Department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al to amend food law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LAO/13_214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aw defines principles, regulations and measures on the management, monitoring and inspection of food and food business to ensure quality, effectiveness, and safety aiming at protection consumers' health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>X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Mid-July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Not avail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80 days after the president of Lao PDR issues the promulgation Decre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0 June 2013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Food and Drug Department, Ministry of Health</w:t>
            </w:r>
          </w:p>
          <w:p>
            <w:pPr>
              <w:pStyle w:val="Normal"/>
              <w:rPr/>
            </w:pPr>
            <w:r>
              <w:rPr/>
              <w:t>Samsenthai Road, Ban Thatkhao, Sisattanack District, Vientiane Capital, Lao PDR</w:t>
            </w:r>
          </w:p>
          <w:p>
            <w:pPr>
              <w:pStyle w:val="Normal"/>
              <w:rPr/>
            </w:pPr>
            <w:r>
              <w:rPr/>
              <w:t>Tel: +(856 21) 214 000</w:t>
            </w:r>
          </w:p>
          <w:p>
            <w:pPr>
              <w:pStyle w:val="Normal"/>
              <w:rPr/>
            </w:pPr>
            <w:r>
              <w:rPr/>
              <w:t>Fax: +(856 21) 214 00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contact@moh.gov.la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oreign Trade Policy Department, Ministry of Industry and Commer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xay Road, Ban Phonexay , Xaysettha District, Vientiane Capital, Lao PD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Box 41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tiane, Lao PD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56 21) 450 0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56 21) 450 0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_tbt_notification@laoftpd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laoftpd.com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LAO/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LAO/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LAO/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6 June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294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LAO/13_2140_00_e.pdf" TargetMode="External"/><Relationship Id="rId3" Type="http://schemas.openxmlformats.org/officeDocument/2006/relationships/hyperlink" Target="http://www.laoftp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2:00Z</dcterms:created>
  <dc:creator/>
  <dc:description/>
  <cp:keywords/>
  <dc:language>en-US</dc:language>
  <cp:lastModifiedBy/>
  <dcterms:modified xsi:type="dcterms:W3CDTF">2013-06-06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LAO/1</vt:lpwstr>
  </property>
</Properties>
</file>