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187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6 Januar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003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Philippines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6" w:name="sps1b"/>
            <w:r>
              <w:rPr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7" w:name="sps2a"/>
            <w:r>
              <w:rPr>
                <w:szCs w:val="22"/>
              </w:rPr>
              <w:t>Department of Agriculture (DA), Bureau of Animal Industry (BAI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Bovine animals (HS Codes:  0102, 0201, 0202), swine (HS Codes:  0103, 0203), sheep and goats (HS Codes:  0104, 0204) and HS Codes:  0206, 0209, 0210, 0502, 0503, 0504, 0511.10, 0511.99.11, 1501, 1502, 1503, 1516.10, 1601, 1602.10, 1602.41, 1602.42, 1602.49, 1602.50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Myanmar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DA Memorandum Order No. 24, series of 2010, Temporary Ban on the Importation of FMD-Susceptible Animals, their Products and By-Products Originating from Myanmar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End w:id="15"/>
            <w:r>
              <w:rPr>
                <w:szCs w:val="22"/>
              </w:rPr>
              <w:t xml:space="preserve"> </w:t>
            </w:r>
            <w:bookmarkStart w:id="16" w:name="sps5d"/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ab/>
            </w:r>
            <w:hyperlink r:id="rId2">
              <w:r>
                <w:rPr>
                  <w:rStyle w:val="InternetLink"/>
                  <w:szCs w:val="22"/>
                </w:rPr>
                <w:t>http://members.wto.org/crnattachments/2010/sps/PHL/10_4791_00_e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Philippines is imposing a temporary ban on the importation of FMD-susceptible animals originating from Myanmar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3" w:name="sps8a"/>
            <w:r>
              <w:rPr>
                <w:szCs w:val="22"/>
              </w:rPr>
              <w:t>An outbreak of FMD was reported in cattle in Maungdaw, Rakhine State, Myanmar.  The Philippines is instituting this emergency measure to prevent the entry of foot and mouth disease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9a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5" w:name="sps9a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9b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7" w:name="sps9btext"/>
            <w:r>
              <w:rPr>
                <w:szCs w:val="22"/>
              </w:rPr>
              <w:t>Chapter 1.4.4., 2007 OIE - Terrestrial Animal Health Code</w:t>
            </w:r>
            <w:bookmarkEnd w:id="27"/>
          </w:p>
          <w:p>
            <w:pPr>
              <w:pStyle w:val="Normal"/>
              <w:spacing w:before="24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9c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9" w:name="sps9ctext"/>
            <w:r>
              <w:rPr>
                <w:szCs w:val="22"/>
              </w:rPr>
              <w:t xml:space="preserve"> </w:t>
            </w:r>
            <w:bookmarkEnd w:id="2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0" w:name="sps9d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1" w:name="sps9ey"/>
            <w:r>
              <w:rPr>
                <w:b/>
                <w:szCs w:val="22"/>
              </w:rPr>
              <w:t>X</w:t>
            </w:r>
            <w:bookmarkEnd w:id="31"/>
            <w:r>
              <w:rPr>
                <w:b/>
                <w:szCs w:val="22"/>
              </w:rPr>
              <w:t>] Yes   [</w:t>
            </w:r>
            <w:bookmarkStart w:id="32" w:name="sps9en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3" w:name="sps9e"/>
            <w:r>
              <w:rPr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4" w:name="sps10a"/>
            <w:r>
              <w:rPr>
                <w:bCs/>
                <w:szCs w:val="22"/>
              </w:rPr>
              <w:t xml:space="preserve"> </w:t>
            </w:r>
            <w:bookmarkEnd w:id="34"/>
            <w:r>
              <w:rPr>
                <w:bCs/>
                <w:szCs w:val="22"/>
              </w:rPr>
              <w:t xml:space="preserve"> </w:t>
            </w:r>
            <w:bookmarkStart w:id="35" w:name="sps10b"/>
            <w:r>
              <w:rPr>
                <w:bCs/>
                <w:szCs w:val="22"/>
              </w:rPr>
              <w:t xml:space="preserve"> </w:t>
            </w:r>
            <w:bookmarkEnd w:id="35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6" w:name="sps11a"/>
            <w:r>
              <w:rPr>
                <w:szCs w:val="22"/>
              </w:rPr>
              <w:t>17 November 2010</w:t>
            </w:r>
            <w:bookmarkEnd w:id="36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7" w:name="sps11e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Cs w:val="22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9" w:name="sps12a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1" w:name="sps12c"/>
            <w:r>
              <w:rPr>
                <w:szCs w:val="22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2" w:name="sps13a"/>
            <w:r>
              <w:rPr>
                <w:b/>
                <w:bCs/>
                <w:szCs w:val="22"/>
              </w:rPr>
              <w:t>X</w:t>
            </w:r>
            <w:bookmarkEnd w:id="42"/>
            <w:r>
              <w:rPr>
                <w:b/>
                <w:bCs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bCs/>
                <w:szCs w:val="22"/>
              </w:rPr>
              <w:t>X</w:t>
            </w:r>
            <w:bookmarkEnd w:id="43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4" w:name="sps13c"/>
          </w:p>
          <w:p>
            <w:pPr>
              <w:pStyle w:val="Normal"/>
              <w:spacing w:before="120" w:after="0"/>
              <w:rPr>
                <w:szCs w:val="22"/>
              </w:rPr>
            </w:pPr>
            <w:bookmarkEnd w:id="44"/>
            <w:r>
              <w:rPr>
                <w:bCs/>
                <w:szCs w:val="22"/>
              </w:rPr>
              <w:t>Philippine National SPS Enquiry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Office of the Director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licy Research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epartment of Agriculture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rd Floor, DA Building, Elliptical Roa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iliman, Quezon City, Philippines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32) 926 7439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Fax:  +(632) 928 0590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epad.polreser@lycos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PHL/18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PHL/18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PHL/10_479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49:00Z</dcterms:created>
  <dc:creator/>
  <dc:description/>
  <cp:keywords/>
  <dc:language>en-US</dc:language>
  <cp:lastModifiedBy>marcetich</cp:lastModifiedBy>
  <cp:lastPrinted>2011-01-05T11:56:00Z</cp:lastPrinted>
  <dcterms:modified xsi:type="dcterms:W3CDTF">2011-01-06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187</vt:lpwstr>
  </property>
</Properties>
</file>