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42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Agriculture (DA), Bureau of Agriculture and Fisheries Product Standards (BAFPS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s:  0102, 0103, 0104, 0105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3" w:name="sps5a"/>
            <w:r>
              <w:rPr/>
              <w:t>Code of Good Hygienic Slaughtering Practices for Locally Registered Meat Establishments</w:t>
            </w:r>
            <w:bookmarkEnd w:id="13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4" w:name="sps5b"/>
            <w:r>
              <w:rPr/>
              <w:t>English</w:t>
            </w:r>
            <w:bookmarkEnd w:id="14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5" w:name="sps5c"/>
            <w:r>
              <w:rPr/>
              <w:t>11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standard sets out minimum requirements for hygienic practices at all slaughtering stages of food animals in locally registered meat establishment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>CAC/RCP 58-2005 pp.6-7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9 April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9 April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5 April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/>
            </w:pPr>
            <w:bookmarkEnd w:id="47"/>
            <w:r>
              <w:rPr/>
              <w:t>Philippine National SPS Enquiry Point and Notification Authority</w:t>
            </w:r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 xml:space="preserve">Department of Agriculture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 +(632) 926 7439</w:t>
            </w:r>
          </w:p>
          <w:p>
            <w:pPr>
              <w:pStyle w:val="Normal"/>
              <w:rPr/>
            </w:pPr>
            <w:r>
              <w:rPr/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/>
              <w:t xml:space="preserve">E-mail Address:  </w:t>
            </w:r>
            <w:hyperlink r:id="rId2">
              <w:r>
                <w:rPr>
                  <w:rStyle w:val="InternetLink"/>
                </w:rPr>
                <w:t>epad.polreser@lyco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PHL/1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PHL/1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d.polreser@lyc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7:00Z</dcterms:created>
  <dc:creator/>
  <dc:description/>
  <cp:keywords/>
  <dc:language>en-US</dc:language>
  <cp:lastModifiedBy>Claudel</cp:lastModifiedBy>
  <cp:lastPrinted>2011-03-21T12:17:00Z</cp:lastPrinted>
  <dcterms:modified xsi:type="dcterms:W3CDTF">2011-03-22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93</vt:lpwstr>
  </property>
</Properties>
</file>