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14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4 September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4916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HS Codes:  0105, 0207, 0407, 0511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Utrecht, Netherlands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A Memorandum Order No. 20, Series of 2012, Temporary Ban on the Importation of Domestic and Wild Birds and their Products Including Poultry Meat, Day-Old Chicks, Eggs and Semen Originating from Utrecht, Netherland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Normal"/>
              <w:tabs>
                <w:tab w:val="left" w:pos="720" w:leader="none"/>
                <w:tab w:val="right" w:pos="8104" w:leader="none"/>
              </w:tabs>
              <w:spacing w:before="0" w:after="120"/>
              <w:rPr>
                <w:szCs w:val="22"/>
              </w:rPr>
            </w:pPr>
            <w:hyperlink r:id="rId2">
              <w:bookmarkStart w:id="15" w:name="sps5d"/>
              <w:r>
                <w:rPr>
                  <w:rStyle w:val="InternetLink"/>
                  <w:szCs w:val="22"/>
                </w:rPr>
                <w:t>http://members.wto.org/crnattachments/2012/sps/PHL/12_3631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Philippines is imposing temporary ban on the importation of domestic and wild birds and their products including poultry meat, day-old chicks, eggs and semen originating from Utrecht, Netherland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 xml:space="preserve">A low pathogenic avian influenza (LPAI) with serotype H7N7 was detected in a free range laying hens in Hagestein, Utrecht, Netherlands last 9 August 2012.  The Philippines is instituting this emergency measure to prevent the entry of the avian influenza virus.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>Chapter 1.4.4., 2007 OIE - Terrestrial Animal Health Code</w:t>
            </w:r>
            <w:bookmarkEnd w:id="26"/>
          </w:p>
          <w:p>
            <w:pPr>
              <w:pStyle w:val="Normal"/>
              <w:spacing w:before="24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3" w:name="sps11a"/>
            <w:r>
              <w:rPr>
                <w:szCs w:val="22"/>
              </w:rPr>
              <w:t>15 August 2012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4" w:name="sps11e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5" w:name="sps11ebis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6" w:name="sps12a"/>
            <w:r>
              <w:rPr>
                <w:b/>
                <w:szCs w:val="22"/>
              </w:rPr>
              <w:t>X</w:t>
            </w:r>
            <w:bookmarkEnd w:id="36"/>
            <w:r>
              <w:rPr>
                <w:b/>
                <w:szCs w:val="22"/>
              </w:rPr>
              <w:t>] National Notification Authority, [</w:t>
            </w:r>
            <w:bookmarkStart w:id="37" w:name="sps12b"/>
            <w:r>
              <w:rPr>
                <w:b/>
                <w:szCs w:val="22"/>
              </w:rPr>
              <w:t>X</w:t>
            </w:r>
            <w:bookmarkEnd w:id="37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38" w:name="sps12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Philippine National SPS Enquiry Poin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ffice of the Directo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icy Research Servi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Agricultu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liman, Quezon City, Philippin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632) 926 7439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pilipinas@da.gov.ph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39" w:name="sps13a"/>
            <w:r>
              <w:rPr>
                <w:b/>
                <w:bCs/>
                <w:szCs w:val="22"/>
              </w:rPr>
              <w:t>X</w:t>
            </w:r>
            <w:bookmarkEnd w:id="39"/>
            <w:r>
              <w:rPr>
                <w:b/>
                <w:bCs/>
                <w:szCs w:val="22"/>
              </w:rPr>
              <w:t>] National Notification Authority, [</w:t>
            </w:r>
            <w:bookmarkStart w:id="40" w:name="sps13b"/>
            <w:r>
              <w:rPr>
                <w:b/>
                <w:bCs/>
                <w:szCs w:val="22"/>
              </w:rPr>
              <w:t>X</w:t>
            </w:r>
            <w:bookmarkEnd w:id="40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1" w:name="sps13c"/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Philippine National SPS Enquiry Point: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ffice of the Directo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artment of Agricultu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liman, Quezon City, Philippin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spspilipinas@da.gov.ph</w:t>
            </w:r>
            <w:bookmarkEnd w:id="41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1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363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0:00Z</dcterms:created>
  <dc:creator/>
  <dc:description/>
  <cp:keywords/>
  <dc:language>en-US</dc:language>
  <cp:lastModifiedBy/>
  <dcterms:modified xsi:type="dcterms:W3CDTF">2012-09-13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14</vt:lpwstr>
  </property>
</Properties>
</file>