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7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Dec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703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(s):  0105, 0207, 0407, 0511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New South Wales, Australi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epartment of Agriculture Memorandum Order No. 33, series of 2012, Temporary Ban on the Importation of Domestic and Wild Birds and their Products Including Poultry Meat, Day-Old Chicks, Eggs and Semen Originating from New South Wales, Australia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2/sps/PHL/12_4895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Philippines is imposing temporary ban on the importation of domestic and wild birds and their products, including day-old chicks, eggs and semen originating from New South Wales, Australia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A highly pathogenic avian influenza serotype H7 was detected in a free range laying hens in New South Wales, Australia on 9 November 2012.  The Philippines is instituting this emergency measure to prevent the entry of avian influenza virus.</w:t>
            </w:r>
            <w:bookmarkEnd w:id="2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>Terrestrial Animal Health Code (2012), Chapter 10.4</w:t>
            </w:r>
            <w:bookmarkEnd w:id="26"/>
          </w:p>
          <w:p>
            <w:pPr>
              <w:pStyle w:val="Normal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28 November 2012</w:t>
            </w:r>
            <w:bookmarkStart w:id="36" w:name="sps11d"/>
            <w:bookmarkEnd w:id="35"/>
            <w:r>
              <w:rPr>
                <w:bCs/>
                <w:szCs w:val="22"/>
              </w:rPr>
              <w:t xml:space="preserve"> 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7" w:name="sps11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Cs w:val="22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a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1" w:name="sps12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Office of the Dire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cy Research Servi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liptical Road, Dilim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ezon C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32) 926 74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spspilipinas@da.gov.ph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gricultu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lliptical Road, Dili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Quezon C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pilipinas@da.gov.ph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489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2:00Z</dcterms:created>
  <dc:creator/>
  <dc:description/>
  <cp:keywords/>
  <dc:language>en-US</dc:language>
  <cp:lastModifiedBy/>
  <cp:lastPrinted>2012-12-21T12:23:00Z</cp:lastPrinted>
  <dcterms:modified xsi:type="dcterms:W3CDTF">2012-12-21T1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7</vt:lpwstr>
  </property>
</Properties>
</file>