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05, series of 2013, in view of the LPAI virus with serotype H5N1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49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20/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49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0:00Z</dcterms:created>
  <dc:creator/>
  <dc:description/>
  <cp:keywords/>
  <dc:language>en-US</dc:language>
  <cp:lastModifiedBy/>
  <dcterms:modified xsi:type="dcterms:W3CDTF">2014-02-25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0/Add.1</vt:lpwstr>
  </property>
</Properties>
</file>