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bookmarkStart w:id="4" w:name="sps2a"/>
            <w:r>
              <w:rPr/>
              <w:t>Department of Agriculture (DA), Bureau of Agriculture and Fisheries Product Standards (BAFPS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/>
              <w:t>HS Code(s): 06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10" w:name="sps5a"/>
            <w:r>
              <w:rPr>
                <w:bCs/>
              </w:rPr>
              <w:t>Draft Philippine National Standards (PNS) on Organic Fertilizer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2" w:name="sps5c"/>
            <w:r>
              <w:rPr/>
              <w:t>1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3/sps/PHL/13_2078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4" w:name="sps6a"/>
            <w:r>
              <w:rPr/>
              <w:t>This standard applies to organic fertilizers, compost, plant growth regulator, and organic plant food supplement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fr-CH"/>
              </w:rPr>
              <w:t>[</w:t>
            </w:r>
            <w:bookmarkStart w:id="21" w:name="sps8a"/>
            <w:r>
              <w:rPr>
                <w:b/>
                <w:lang w:val="fr-CH"/>
              </w:rPr>
              <w:t xml:space="preserve"> </w:t>
            </w:r>
            <w:bookmarkEnd w:id="21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3" w:name="sps10a"/>
            <w:r>
              <w:rPr/>
              <w:t>13 August 2013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4" w:name="sps10bisa"/>
            <w:r>
              <w:rPr/>
              <w:t>31 July 2013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6" w:name="sps11a"/>
            <w:r>
              <w:rPr/>
              <w:t>13 August 2013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40" w:name="sps12a"/>
            <w:r>
              <w:rPr/>
              <w:t>5 August 2013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Bureau of Agriculture and Fisheries Product Standards (BAFPS)</w:t>
            </w:r>
          </w:p>
          <w:p>
            <w:pPr>
              <w:pStyle w:val="Normal"/>
              <w:rPr/>
            </w:pPr>
            <w:r>
              <w:rPr/>
              <w:t>BPI Compound, Visayas Avenue, Diliman</w:t>
            </w:r>
          </w:p>
          <w:p>
            <w:pPr>
              <w:pStyle w:val="Normal"/>
              <w:rPr/>
            </w:pPr>
            <w:r>
              <w:rPr/>
              <w:t>Quezon City 1101 Philippines</w:t>
            </w:r>
          </w:p>
          <w:p>
            <w:pPr>
              <w:pStyle w:val="Normal"/>
              <w:rPr/>
            </w:pPr>
            <w:r>
              <w:rPr/>
              <w:t>Tel: +(632) 920 6131, 467 9039, 455 2856</w:t>
            </w:r>
          </w:p>
          <w:p>
            <w:pPr>
              <w:pStyle w:val="Normal"/>
              <w:rPr/>
            </w:pPr>
            <w:r>
              <w:rPr/>
              <w:t>Fax: +(632) 455 2858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bafpsda@yahoo.com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Office of the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lliptical Road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32) 928 05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spspilipinas@da.gov.p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griculture and Fisheries Product Standards (BAFP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PI Compound, Visayas Avenue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 1101 Philippin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0 6131, 467 9039, 455 285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32) 455 2858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bafpsda@yahoo.com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2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2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PHL/22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30 May 2013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</w:t>
          </w:r>
          <w:bookmarkStart w:id="53" w:name="spsSerialNumber"/>
          <w:r>
            <w:rPr>
              <w:color w:val="FF0000"/>
              <w:szCs w:val="16"/>
            </w:rPr>
            <w:t>13-2826</w:t>
          </w:r>
          <w:bookmarkEnd w:id="53"/>
          <w:r>
            <w:rPr>
              <w:color w:val="FF0000"/>
              <w:szCs w:val="16"/>
            </w:rPr>
            <w:t>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PHL/13_2078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57:00Z</dcterms:created>
  <dc:creator/>
  <dc:description/>
  <cp:keywords/>
  <dc:language>en-US</dc:language>
  <cp:lastModifiedBy/>
  <dcterms:modified xsi:type="dcterms:W3CDTF">2013-05-30T0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25</vt:lpwstr>
  </property>
</Properties>
</file>