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Day-old chicks (HS Code: 0105.11); eggs (HS Code: 0407); and semen (HS 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Province of Brescia, Lombardy Region, Ital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37, series of 2013, Temporary Ban on the Importation of Domestic and Wild Birds Including Day-Old Chicks, Eggs and Semen Originating from the Province Brescia, Lombardy Region, Ital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469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domestic and wild birds including day-old chicks, eggs and semen originating from the Brescia Province, Lombardy Region, Ital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 low pathogenic avian influenza (LPAI) serotype H5 was confirmed in a holding, keeping around 1,330 birds of several poultry species in the Province Brescia, Lombardy Region, Italy. The Philippines is instituting this emergency measure to prevent the entry of Avian Influenza viru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f the OIE Terrestrial Animal Health Code of 2012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480" w:after="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7 October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pspilipinas@da.gov.p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/>
            </w:pPr>
            <w:r>
              <w:rPr/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</w:r>
            <w:hyperlink r:id="rId5">
              <w:r>
                <w:rPr>
                  <w:rStyle w:val="InternetLink"/>
                </w:rPr>
                <w:t>quarantine_bai@yahoo.com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6">
              <w:r>
                <w:rPr>
                  <w:rStyle w:val="InternetLink"/>
                  <w:bCs/>
                </w:rPr>
                <w:t>spspilipinas@da.gov.ph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</w:t>
              <w:tab/>
            </w:r>
            <w:hyperlink r:id="rId7">
              <w:r>
                <w:rPr>
                  <w:rStyle w:val="InternetLink"/>
                  <w:bCs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fr-CH"/>
              </w:rPr>
              <w:tab/>
            </w:r>
            <w:hyperlink r:id="rId8">
              <w:r>
                <w:rPr>
                  <w:rStyle w:val="InternetLink"/>
                  <w:bCs/>
                </w:rPr>
                <w:t>quarantine_bai@yahoo.com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7 November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647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4697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nvqs_bai@yahoo.com" TargetMode="External"/><Relationship Id="rId5" Type="http://schemas.openxmlformats.org/officeDocument/2006/relationships/hyperlink" Target="mailto:quarantine_bai@yahoo.com" TargetMode="External"/><Relationship Id="rId6" Type="http://schemas.openxmlformats.org/officeDocument/2006/relationships/hyperlink" Target="mailto:spspilipinas@da.gov.ph" TargetMode="External"/><Relationship Id="rId7" Type="http://schemas.openxmlformats.org/officeDocument/2006/relationships/hyperlink" Target="mailto:nvqs_bai@yahoo.com" TargetMode="External"/><Relationship Id="rId8" Type="http://schemas.openxmlformats.org/officeDocument/2006/relationships/hyperlink" Target="mailto:quarantine_bai@yahoo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7:00Z</dcterms:created>
  <dc:creator/>
  <dc:description/>
  <cp:keywords/>
  <dc:language>en-US</dc:language>
  <cp:lastModifiedBy/>
  <dcterms:modified xsi:type="dcterms:W3CDTF">2013-11-26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1</vt:lpwstr>
  </property>
</Properties>
</file>