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s: 0307.41.20; 0307.49.10; 0307.51.20; 0307.59.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 (PNS) for Fresh and Frozen Cephalopod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4/sps/PHL/14_173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PNS for Fresh and Frozen Cephalopods aims to provide a common understanding on: the scope of the standard; product description; essential composition and quality factors; food additives; hygiene and handling; labelling requirements; methods of sampling; examination and analysis; definition of defectives; and the requirements for product lot acceptanc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CAC/RCP 52-2003, Rev. 6-2011, Amend. 2-2013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9 June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 June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9 June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 June 2014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 xml:space="preserve">Office of the Director 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rd Floor, DA Building, Elliptical Road</w:t>
            </w:r>
          </w:p>
          <w:p>
            <w:pPr>
              <w:pStyle w:val="Normal"/>
              <w:rPr/>
            </w:pPr>
            <w:r>
              <w:rPr/>
              <w:t>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</w:t>
            </w:r>
          </w:p>
          <w:p>
            <w:pPr>
              <w:pStyle w:val="Normal"/>
              <w:rPr/>
            </w:pPr>
            <w:r>
              <w:rPr/>
              <w:t>Diliman, Quezon City</w:t>
            </w:r>
          </w:p>
          <w:p>
            <w:pPr>
              <w:pStyle w:val="Normal"/>
              <w:rPr/>
            </w:pPr>
            <w:r>
              <w:rPr/>
              <w:t>Tel: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bafpsda@yahoo.com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Office of the Direct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rd Floor, DA Building, Elliptical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fr-CH"/>
              </w:rPr>
              <w:t xml:space="preserve">E-mail: </w:t>
            </w:r>
            <w:r>
              <w:rPr>
                <w:lang w:val="fr-CH"/>
              </w:rPr>
              <w:t>spspilipinas</w:t>
            </w:r>
            <w:r>
              <w:rPr>
                <w:bCs/>
                <w:lang w:val="fr-CH"/>
              </w:rPr>
              <w:t>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456 6552/455 2858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mail: </w:t>
            </w:r>
            <w:r>
              <w:rPr>
                <w:lang w:val="fr-CH"/>
              </w:rPr>
              <w:t>bafpsda</w:t>
            </w:r>
            <w:r>
              <w:rPr>
                <w:bCs/>
              </w:rPr>
              <w:t>@yahoo.com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PHL/25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7 April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2140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PHL/14_173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2:00Z</dcterms:created>
  <dc:creator/>
  <dc:description/>
  <cp:keywords/>
  <dc:language>en-US</dc:language>
  <cp:lastModifiedBy/>
  <dcterms:modified xsi:type="dcterms:W3CDTF">2014-04-04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52</vt:lpwstr>
  </property>
</Properties>
</file>