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Canada (British Columb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emorandum Order No. 97, series of 2014, "Temporary ban on the importation of domestic and wild birds and their products including poultry meat, day-old chicks, eggs and semen originating from British Columbia, Canad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005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a temporary ban on the importation of domestic and wild birds, including poultry meat, day-old chicks, eggs and semen originating from British Columbia, Canad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virus serotype H5 was reported on 3 December 2014, affecting turkey and chicken broiler farms.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OIE Terrestrial Animal Health Code of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9 December 2014</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12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spacing w:before="0" w:after="120"/>
              <w:rPr>
                <w:lang w:val="fr-CH"/>
              </w:rPr>
            </w:pPr>
            <w:r>
              <w:rPr>
                <w:lang w:val="fr-CH"/>
              </w:rPr>
              <w:t>E-mail: nvqs_bai@yahoo.com; 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E-mail: spspilipinas@da.gov.ph</w:t>
            </w:r>
          </w:p>
          <w:p>
            <w:pPr>
              <w:pStyle w:val="Normal"/>
              <w:spacing w:before="120" w:after="120"/>
              <w:rPr>
                <w:bCs/>
              </w:rPr>
            </w:pPr>
            <w:r>
              <w:rPr>
                <w:bCs/>
              </w:rPr>
              <w:t>or</w:t>
            </w:r>
          </w:p>
          <w:p>
            <w:pPr>
              <w:pStyle w:val="Normal"/>
              <w:rPr>
                <w:bCs/>
              </w:rPr>
            </w:pPr>
            <w:r>
              <w:rPr>
                <w:bCs/>
              </w:rPr>
              <w:t>National Veterinary Quarantine Services</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spacing w:before="0" w:after="120"/>
              <w:rPr>
                <w:bCs/>
                <w:lang w:val="fr-CH"/>
              </w:rPr>
            </w:pPr>
            <w:r>
              <w:rPr>
                <w:bCs/>
                <w:lang w:val="fr-CH"/>
              </w:rPr>
              <w:t>E-mail: nvqs_bai@yahoo.com; quarantine_bai@yahoo.com</w:t>
            </w:r>
            <w:bookmarkEnd w:id="42"/>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6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7 January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0080)</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005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7:00Z</dcterms:created>
  <dc:creator/>
  <dc:description/>
  <cp:keywords/>
  <dc:language>en-US</dc:language>
  <cp:lastModifiedBy/>
  <dcterms:modified xsi:type="dcterms:W3CDTF">2015-01-07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64</vt:lpwstr>
  </property>
</Properties>
</file>