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of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17019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 (PNS) on the Code of Hygienic Practice for Coconut Sap Sugar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290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code provides essential principles of food safety applicable to primary production, post-harvest, transport operations, and primary processing of coconut sap suga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1-1969, Rev.4, 2003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 Octo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0 August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Octo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8 Septem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spspilipinas</w:t>
            </w:r>
            <w:r>
              <w:rPr>
                <w:bCs/>
              </w:rPr>
              <w:t>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bafpsda</w:t>
            </w:r>
            <w:r>
              <w:rPr>
                <w:bCs/>
              </w:rPr>
              <w:t>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7 Jul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385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90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29:00Z</dcterms:created>
  <dc:creator/>
  <dc:description/>
  <cp:keywords/>
  <dc:language>en-US</dc:language>
  <cp:lastModifiedBy/>
  <dcterms:modified xsi:type="dcterms:W3CDTF">2015-07-27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07</vt:lpwstr>
  </property>
</Properties>
</file>