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2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the Philippine National Standard for Code of Hygienic Practice for Mea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466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provides for standards for hygiene measures for fresh meat and meat preparations from the farm of origin up to the point of distribution, including the pre-slaughter, slaughter, and post-slaughter handling of mea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8-2005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5 February 2016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1 Jan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5 Febr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Februar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632) 455 2858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632)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bafs.da.gov.p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lang w:val="fr-CH"/>
              </w:rPr>
              <w:t>+(632) 455 2858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  <w:lang w:val="fr-CH"/>
              </w:rPr>
              <w:tab/>
              <w:t>+(632) 455 285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455 003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bCs/>
                  <w:lang w:val="en-US"/>
                </w:rPr>
                <w:t>http://bafs.da.gov.ph</w:t>
              </w:r>
            </w:hyperlink>
            <w:bookmarkEnd w:id="46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18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4666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6:00Z</dcterms:created>
  <dc:creator/>
  <dc:description/>
  <cp:keywords/>
  <dc:language>en-US</dc:language>
  <cp:lastModifiedBy/>
  <dcterms:modified xsi:type="dcterms:W3CDTF">2015-11-23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09</vt:lpwstr>
  </property>
</Properties>
</file>