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91</w:t>
            </w:r>
          </w:p>
          <w:p>
            <w:pPr>
              <w:pStyle w:val="Normal"/>
              <w:jc w:val="left"/>
              <w:rPr/>
            </w:pPr>
            <w:r>
              <w:rPr/>
              <w:t>29 September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4943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Thailand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The Office of Food and Drug Administration (Thai FD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Chocolates (HS Code:  18.06, ICS Code:  67.19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/>
                <w:bCs/>
                <w:szCs w:val="22"/>
              </w:rPr>
              <w:t>NOTICE.</w:t>
            </w:r>
            <w:r>
              <w:rPr>
                <w:bCs/>
                <w:szCs w:val="22"/>
              </w:rPr>
              <w:t xml:space="preserve">  Draft MOPH Notification , B.E. ..., entitled "Chocolates (No.2)"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Thai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THA/10_3641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is to notify that the MOPH Notification No. 83 (B.E. 2527) (1984) regarding Yeasts and Moulds of Chocolates Item 3(4) shall be repealed and replaced by this provision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ab/>
              <w:t>"(4) Yeasts and moulds less than 100 CFU/g for chocolat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The methods of analysis for yeasts and moulds shall comply with the Bacteriological Analytical Manual (BAM) Online, US Food and Drug Administration (updated version) or equivalent method "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The MOPH Notification No. 83 (B.E. 2527) (1984)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after being notified in the National Gazette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8 November 2010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9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9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THA/10_3641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4:00Z</dcterms:created>
  <dc:creator/>
  <dc:description/>
  <cp:keywords/>
  <dc:language>en-US</dc:language>
  <cp:lastModifiedBy>Lauwerier</cp:lastModifiedBy>
  <cp:lastPrinted>2010-09-28T11:46:00Z</cp:lastPrinted>
  <dcterms:modified xsi:type="dcterms:W3CDTF">2010-09-28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91</vt:lpwstr>
  </property>
</Properties>
</file>