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92</w:t>
            </w:r>
          </w:p>
          <w:p>
            <w:pPr>
              <w:pStyle w:val="Normal"/>
              <w:jc w:val="left"/>
              <w:rPr/>
            </w:pPr>
            <w:r>
              <w:rPr/>
              <w:t>29 September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4949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Thailand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The Office of Food and Drug Administration (Thai FDA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Electrolyte drinks  (HS Code:  22.02, ICS Code:  67.160.2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/>
                <w:bCs/>
                <w:szCs w:val="22"/>
              </w:rPr>
              <w:t>NOTICE</w:t>
            </w:r>
            <w:r>
              <w:rPr>
                <w:bCs/>
                <w:szCs w:val="22"/>
              </w:rPr>
              <w:t>.  Draft MOPH Notification , B.E..., entitled "Electrolyte Drinks (No.2)"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Thai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hyperlink r:id="rId2">
              <w:bookmarkStart w:id="15" w:name="OLE_LINK6"/>
              <w:bookmarkEnd w:id="14"/>
              <w:r>
                <w:rPr>
                  <w:rStyle w:val="InternetLink"/>
                </w:rPr>
                <w:t>http://members.wto.org/crnattachments/2010/sps/THA/10_3643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is to notify that the MOPH Notification (No. 195) B.E. 2543 (2000) regarding Yeasts and Moulds in Electrolyte Drinks, Item 4(5)(e) shall be repealed and replaced by this provisio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"(e)</w:t>
              <w:tab/>
              <w:t xml:space="preserve">Yeasts and moulds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ab/>
              <w:t>(1) less than 1 CFU/ml for UHT and sterilized electrolyte drinks"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ab/>
              <w:t>(2) less than 100 CFU/ml for electrolyte drinks other than UHT and sterilized electrolyte drink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The methods of analysis for yeasts and moulds shall comply with the Bacteriological Analytical Manual (BAM) Online, US Food and Drug Administration (updated version) or equivalent method."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second clause of Item 4 of the same MOPH Notification shall also be repealed and replaced by this provision: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/>
            </w:pPr>
            <w:r>
              <w:rPr>
                <w:szCs w:val="22"/>
              </w:rPr>
              <w:tab/>
              <w:t>"Moisture content in dry electrolyte drinks shall not be more than 5% by weight, and yeasts and moulds less than 100 CFU/g.  When it is dissolved according to the instruction on the label, the solution shall be of qualities or standards as stipulated in the item 4 (1)(2)(3)(4) (5)(a)(b)(c)(d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The MOPH Notification No. 195 B.E. 2543) (2000)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On the date after being notified in the National Gazette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8 November 2010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bookmarkEnd w:id="47"/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(662) 561 4088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9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9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THA/10_3643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5:00Z</dcterms:created>
  <dc:creator/>
  <dc:description/>
  <cp:keywords/>
  <dc:language>en-US</dc:language>
  <cp:lastModifiedBy>Lauwerier</cp:lastModifiedBy>
  <cp:lastPrinted>2010-09-28T12:53:00Z</cp:lastPrinted>
  <dcterms:modified xsi:type="dcterms:W3CDTF">2010-09-28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92</vt:lpwstr>
  </property>
</Properties>
</file>