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203</w:t>
            </w:r>
          </w:p>
          <w:p>
            <w:pPr>
              <w:pStyle w:val="Normal"/>
              <w:jc w:val="left"/>
              <w:rPr/>
            </w:pPr>
            <w:r>
              <w:rPr/>
              <w:t>26 May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63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Thailand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 in general  (ICS Code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/>
                <w:bCs/>
                <w:szCs w:val="22"/>
              </w:rPr>
              <w:t>NOTICE.</w:t>
            </w:r>
            <w:r>
              <w:rPr>
                <w:bCs/>
                <w:szCs w:val="22"/>
              </w:rPr>
              <w:t xml:space="preserve">  Draft MOPH Notification , B.E. ..., entitled "Prescribed Prohibited Food to be Produced, Imported or Sold"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Thai and 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THA/11_1676_00_x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1/sps/THA/11_167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notification prescribes the following: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1.  The Notification of the Ministry of Public Health No. 311 B.E. 2551 (2008), Re: Prescribed Prohibited Food to be Produced, Imported or Sold, dated 8 October B.E. 2551 (2008), shall be repealed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2.  Food containing melamine and its analogues (Cyanuric acid), under the condition mentioned in (2.1) and (2.2),  is prohibited to be produced, imported or sold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ab/>
              <w:t>(2.1)</w:t>
              <w:tab/>
              <w:t>Exceeding 1 mg/kg for modified milk for infants, modified milk of follow-up formula for infants and young children, infant food, food of follow-up formula for infants and young children and supplementary food for infants and young childre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ab/>
              <w:t>(2.2)</w:t>
              <w:tab/>
              <w:t>Exceeding 2.5 mg/kg for other kinds of food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lause 3.  This notification is effective on the day after its announcement in the Government Gazet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On the date after being notified in the National Gazett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5 July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02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61 4034, +(662) 561 4108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20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20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THA/11_1676_00_x.pdf" TargetMode="External"/><Relationship Id="rId3" Type="http://schemas.openxmlformats.org/officeDocument/2006/relationships/hyperlink" Target="http://members.wto.org/crnattachments/2011/sps/THA/11_1676_00_e.pdf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6:00Z</dcterms:created>
  <dc:creator/>
  <dc:description/>
  <cp:keywords/>
  <dc:language>en-US</dc:language>
  <cp:lastModifiedBy/>
  <cp:lastPrinted>2011-05-26T11:13:00Z</cp:lastPrinted>
  <dcterms:modified xsi:type="dcterms:W3CDTF">2011-05-26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03</vt:lpwstr>
  </property>
</Properties>
</file>