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09</w:t>
            </w:r>
          </w:p>
          <w:p>
            <w:pPr>
              <w:pStyle w:val="Normal"/>
              <w:jc w:val="left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7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Prescribed Prohibited Food to be Produced, Imported or Sold (ICS Code: 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MOPH Notification , B.E..., entitled " Prescribed Prohibited Food to be Produced, Imported or Sold "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THA/12_46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notification prescribes the following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Clause 1.  The Notification of the Ministry of Public Health No. 292 B.E. 2548 (2005), Re: Prescribed Prohibited Food to be Produced, Imported or Sold, dated 15 November B.E. 2548 (2005), shall be repealed;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 The following foods are prohibited to be produced, imported or sold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1 Dulcin or " para-phenetolcarbamide" (chemical name) which is used as sweetener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2 AF2 or Furylframide as common name, or 2-(2-furyl)-3-(5-nitro-2-furyl) acrylamide as chemical name, which is used as food additive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3 Potassum bromate which is used as food additiv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4 Food containing Dulcin, AF2, Potassium bromate or Cyclamic acid and its salts used as ingredient, excluding salt of Cyclamic acid which has Sodiumcyclamate used as ingredient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5 Food containing Daminozide or Succinic acid 2,2-dimetylhydrazide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6 Stevia rebaudiana Bertoni and its products excep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(1) Stevia rebaudiana Bertoni which is produced, imported or sold under the Notification of the Ministry of Public Health Re:  Herbal tea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2) Steviol glycosides which are produced, imported or sold under the Notification of the Ministry of Public Health, Re: Food Additives (No. 4): Steviol glycoside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3) Stevia rebaudiana Bertoni and its products which are produced, imported or sold for the purpose of producing, importing or selling of Steviol glycosides under clause 2.6(2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4) Stevia rebaudiana Bertoni and its products which are produced for export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3. This draft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 MOPH Notification No. 292 (B.E. 2548) (2005)  entitled " Prescribed Prohibited Food to be Produced, Imported or Sold 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Thai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 February 2013</w:t>
            </w:r>
            <w:bookmarkEnd w:id="39"/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Fax:  +(662) 561 4034, (662) 561 408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THA/12_4621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6:00Z</dcterms:created>
  <dc:creator/>
  <dc:description/>
  <cp:keywords/>
  <dc:language>en-US</dc:language>
  <cp:lastModifiedBy/>
  <cp:lastPrinted>2008-11-14T08:46:00Z</cp:lastPrinted>
  <dcterms:modified xsi:type="dcterms:W3CDTF">2012-12-0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9</vt:lpwstr>
  </property>
</Properties>
</file>