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25</w:t>
            </w:r>
          </w:p>
          <w:p>
            <w:pPr>
              <w:pStyle w:val="Normal"/>
              <w:jc w:val="left"/>
              <w:rPr/>
            </w:pPr>
            <w:r>
              <w:rPr/>
              <w:t>18 Januar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1-0308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Header"/>
              <w:tabs>
                <w:tab w:val="clear" w:pos="720"/>
                <w:tab w:val="clear" w:pos="4513"/>
                <w:tab w:val="clear" w:pos="9027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Vietnam Food Administration, Ministry of Health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Food container, packaging and implement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National Technical Regulation on Hygiene and Safety of Equipment Made of Metal in Direct Contact with Food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2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National technical regulation and testing measure with packaging made of metal in direct contact with foo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 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</w:p>
          <w:p>
            <w:pPr>
              <w:pStyle w:val="Normal"/>
              <w:keepNext w:val="true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-</w:t>
              <w:tab/>
            </w:r>
            <w:r>
              <w:rPr>
                <w:szCs w:val="22"/>
              </w:rPr>
              <w:t>Decision of the Ministry of Health No 46/2007/QÐ-BYT</w:t>
            </w:r>
          </w:p>
          <w:p>
            <w:pPr>
              <w:pStyle w:val="Normal"/>
              <w:keepNext w:val="true"/>
              <w:spacing w:before="120" w:after="120"/>
              <w:ind w:left="720" w:hanging="720"/>
              <w:rPr>
                <w:szCs w:val="22"/>
              </w:rPr>
            </w:pPr>
            <w:r>
              <w:rPr>
                <w:szCs w:val="22"/>
              </w:rPr>
              <w:t>-</w:t>
              <w:tab/>
              <w:t>Specifications, Standards and Testing Methods for Foodstuff, Implements, Containers and Packaging, Toys, Detergents 2008 (Japan)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20 February 2011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20 February 2011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>20 February 2011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19 March 2011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bookmarkEnd w:id="41"/>
            <w:r>
              <w:rPr>
                <w:szCs w:val="22"/>
              </w:rPr>
              <w:t>Vietnam Food Administration, Ministry of Health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38A Giang Vo, Ba Dinh District, Hanoi,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 3846 4489/ +(84 4) 3846 37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846 373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-mail:  vfa@vfa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vfa.gov.vn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 Ngoc Ha Street, Hanoi, Viet Nam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szCs w:val="22"/>
              </w:rPr>
              <w:t>Tel:  +(84 4)373447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734476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spsvietnam.gov.vn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nam SPS Notification Authority and Enquiry Point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Cs w:val="22"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28/bao%20bi_KIM%20LOAI.pdf</w:t>
              </w:r>
            </w:hyperlink>
            <w:bookmarkEnd w:id="44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2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2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a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28/bao bi_KIM LOAI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3:00Z</dcterms:created>
  <dc:creator/>
  <dc:description/>
  <cp:keywords/>
  <dc:language>en-US</dc:language>
  <cp:lastModifiedBy>marcetich</cp:lastModifiedBy>
  <cp:lastPrinted>2008-11-14T07:46:00Z</cp:lastPrinted>
  <dcterms:modified xsi:type="dcterms:W3CDTF">2011-01-18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5</vt:lpwstr>
  </property>
</Properties>
</file>