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32</w:t>
            </w:r>
          </w:p>
          <w:p>
            <w:pPr>
              <w:pStyle w:val="Normal"/>
              <w:jc w:val="left"/>
              <w:rPr/>
            </w:pPr>
            <w:r>
              <w:rPr/>
              <w:t>13 Jul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3775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Vietnam Food Administration, Ministry of Health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Food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eregulation of Maximum Residue Limits of Ractopamin in Food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Deregulation of maximum residue limits (MRLs) for ractopamin in food specified in Decision No. 46/2007/QÐ-BYT of the Minister of Health, dated 19 December 2007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Cs w:val="22"/>
              </w:rPr>
              <w:t xml:space="preserve"> 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 xml:space="preserve"> 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20 September 2012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>45 days from date of publication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11 September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 Nam Sanitary and Phytosanitary Notification Authorities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d:  No. 2 Ngoc Ha Str., Ba Dinh, Hanoi, Viet Na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84 4) 3734 9019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spsvietnam.gov.vn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Vietnam Food Administration, Ministry of Health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38A Giang Vo, Ba Dinh District, Hanoi, Viet 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4 4) 3846 4489 / +(84 4) 3846 370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Fax:  +(84 4) 3846 373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-mail:  vfa@vfa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vfa.gov.vn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Viet Nam Sanitary and Phytosanitary Notification Authorities and Enquiry Point at: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38/Notification%20circular-Ractopamin32.doc</w:t>
              </w:r>
            </w:hyperlink>
            <w:r>
              <w:rPr>
                <w:bCs/>
                <w:szCs w:val="22"/>
              </w:rPr>
              <w:t>"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vfa.gov.vn/" TargetMode="External"/><Relationship Id="rId4" Type="http://schemas.openxmlformats.org/officeDocument/2006/relationships/hyperlink" Target="http://www.spsvietnam.gov.vn/EnglishSPS/Lists/Documents,notification/Attachments/38/Notification circular-Ractopamin3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7:00Z</dcterms:created>
  <dc:creator/>
  <dc:description/>
  <cp:keywords/>
  <dc:language>en-US</dc:language>
  <cp:lastModifiedBy/>
  <cp:lastPrinted>2008-11-14T08:46:00Z</cp:lastPrinted>
  <dcterms:modified xsi:type="dcterms:W3CDTF">2012-07-13T08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32</vt:lpwstr>
  </property>
</Properties>
</file>