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33</w:t>
            </w:r>
          </w:p>
          <w:p>
            <w:pPr>
              <w:pStyle w:val="Normal"/>
              <w:jc w:val="left"/>
              <w:rPr/>
            </w:pPr>
            <w:r>
              <w:rPr/>
              <w:t>16 Jul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3828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Department of Animal Health, Ministry of Agriculture and Rural Developmen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Terrestrial animals and animal products;  pathogenic sample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Circular stipulating procedures for quarantine and inspection of terrestrial animals and thereof;  sending, receiving pathogenic samples;  inspection of veterinary hygiene;  forms and formats of documents for applying quarantine and inspection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40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0" w:after="60"/>
              <w:ind w:left="317" w:hanging="306"/>
              <w:rPr>
                <w:szCs w:val="22"/>
              </w:rPr>
            </w:pPr>
            <w:r>
              <w:rPr>
                <w:szCs w:val="22"/>
              </w:rPr>
              <w:t>Procedures for quarantine and inspection of terrestrial animals and thereof when transportation inside Viet Nam (domestic movement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0" w:after="60"/>
              <w:ind w:left="317" w:hanging="306"/>
              <w:rPr>
                <w:szCs w:val="22"/>
              </w:rPr>
            </w:pPr>
            <w:r>
              <w:rPr>
                <w:szCs w:val="22"/>
              </w:rPr>
              <w:t>Procedures for quarantine and inspection of terrestrial animals and thereof when importation and exportation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0" w:after="60"/>
              <w:ind w:left="317" w:hanging="306"/>
              <w:rPr>
                <w:szCs w:val="22"/>
              </w:rPr>
            </w:pPr>
            <w:r>
              <w:rPr>
                <w:szCs w:val="22"/>
              </w:rPr>
              <w:t>Procedures for quarantine and inspection of terrestrial animals and thereof when transit through Viet Nam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0" w:after="60"/>
              <w:ind w:left="317" w:hanging="306"/>
              <w:rPr>
                <w:szCs w:val="22"/>
              </w:rPr>
            </w:pPr>
            <w:r>
              <w:rPr>
                <w:szCs w:val="22"/>
              </w:rPr>
              <w:t>Sending, receiving pathogenic samples of animal products;  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0" w:after="60"/>
              <w:ind w:left="317" w:hanging="306"/>
              <w:rPr>
                <w:szCs w:val="22"/>
              </w:rPr>
            </w:pPr>
            <w:r>
              <w:rPr>
                <w:szCs w:val="22"/>
              </w:rPr>
              <w:t>Forms and formats of documents for applying quarantine and inspection</w:t>
            </w:r>
            <w:bookmarkEnd w:id="14"/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 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20 September 2012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45 from the date of publication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2 September 2012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 Nam Sanitary and Phytosanitary Notification Authorities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d:  No. 2 Ngoc Ha Str., Ba Dinh, Hanoi, Viet Na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84 4) 3734 9019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spsvietnam.gov.vn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partment of Animal Health, Ministry of Agriculture and Rural Development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d:  No 15/78 Giai Phong Str., Hanoi, Vietn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:  +(84 4) 3868 715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868 633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kiemdich@cucthuy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cucthuy.gov.vn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Viet Nam Sanitary and Phytosanitary Notification Authorities and Enquiry Point at: </w:t>
            </w:r>
          </w:p>
          <w:p>
            <w:pPr>
              <w:pStyle w:val="Normal"/>
              <w:spacing w:before="60" w:after="120"/>
              <w:rPr/>
            </w:pPr>
            <w:r>
              <w:rPr>
                <w:bCs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39/Circular_QTKDTV33_V.doc</w:t>
              </w:r>
            </w:hyperlink>
            <w:r>
              <w:rPr>
                <w:bCs/>
                <w:szCs w:val="22"/>
              </w:rPr>
              <w:t>"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cucthuy.gov.vn/" TargetMode="External"/><Relationship Id="rId4" Type="http://schemas.openxmlformats.org/officeDocument/2006/relationships/hyperlink" Target="http://www.spsvietnam.gov.vn/EnglishSPS/Lists/Documents,notification/Attachments/39/Circular_QTKDTV33_V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05:00Z</dcterms:created>
  <dc:creator/>
  <dc:description/>
  <cp:keywords/>
  <dc:language>en-US</dc:language>
  <cp:lastModifiedBy/>
  <cp:lastPrinted>2008-11-14T08:46:00Z</cp:lastPrinted>
  <dcterms:modified xsi:type="dcterms:W3CDTF">2012-07-16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33</vt:lpwstr>
  </property>
</Properties>
</file>