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Science, Technology and Environment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l genetically modified plants, which intended to be used as food, f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ircular on approval process of issuing and revocation of the certificate for genetically modified plants to be used as food, feed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 (with an unofficial English translation)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circular stipulates an approval process of genetically modified plants including the order, procedures for issuing and revocation of a certificate of genetically modified plants that satisfy conditions to be used as food, fee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circular applies to organizations, households and individuals in the country, overseas Vietnamese, foreign organizations and individuals carrying out activities of or related to the issuing and revocation of a certificate of genetically modified plants that satisfy conditions to be used as food, feed in territory of Viet Nam. The Circular includes 4 Chapters, 16 Articles and 11 Annexes which describe in detail the requirement, form and context of the relevant documents when applying for registration of a certifica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</w:p>
          <w:p>
            <w:pPr>
              <w:pStyle w:val="Normal"/>
              <w:numPr>
                <w:ilvl w:val="0"/>
                <w:numId w:val="9"/>
              </w:numPr>
              <w:ind w:left="891" w:hanging="284"/>
              <w:rPr/>
            </w:pPr>
            <w:r>
              <w:rPr/>
              <w:t>Principles for the Risk Analysis of Foods Derived from Modern Biotechnology (CAC/GL 44-2003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887" w:hanging="283"/>
              <w:rPr/>
            </w:pPr>
            <w:r>
              <w:rPr/>
              <w:t>Guidelines for the Conduct of Food Safety Assessments of Foods Derived from Recombinant-DNA Plants (CAC/GL 45-2003)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62" w:hanging="360"/>
              <w:rPr/>
            </w:pPr>
            <w:r>
              <w:rPr/>
              <w:t>The Decree No. 69/2010/ND-CP of 21 June 2010 on Biosafety of Genetically Modified Organisms, Genetic specimen and Products Derived from Genetically Modified Organisms, and the Decree No. 108/2011/ND-CP of 30 November 2011 of Government on correcting Decree No. 69/2010/ND-CP on Biosafety of Genetically Modified Organisms, Genetic specimen and Products Derived from Genetically Modified Organisms (available in Vietnamese/ English version in BCH of Viet Nam)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62" w:hanging="360"/>
              <w:rPr/>
            </w:pPr>
            <w:r>
              <w:rPr/>
              <w:t>The Decree No. 38/2012/ND-CP of 25 April 2012 of the Government on the regulations to implement Food safety law (available in Vietnamese/ English version in BCH of Viet Nam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December 2013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December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February 2014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 November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psvietnam@mard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SPS Notification Authority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Ngoc Ha Street, Hanoi, Vie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734 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4 4) 3734 9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spsvietnam@mard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ginal Documen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</w:t>
            </w:r>
            <w:hyperlink r:id="rId6">
              <w:r>
                <w:rPr>
                  <w:rStyle w:val="InternetLink"/>
                  <w:bCs/>
                </w:rPr>
                <w:t>http://www.spsvietnam.gov.vn/EnglishSPS/Lists/Documents,notification/Attachments/57/Thong%20tu%20Food_feed%20_VN_%20Gui%20VP%20SPS%20_1_.pdf</w:t>
              </w:r>
            </w:hyperlink>
            <w:r>
              <w:rPr>
                <w:bCs/>
              </w:rPr>
              <w:t>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official English Translation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"</w:t>
            </w:r>
            <w:hyperlink r:id="rId7">
              <w:r>
                <w:rPr>
                  <w:rStyle w:val="InternetLink"/>
                  <w:bCs/>
                </w:rPr>
                <w:t>http://www.spsvietnam.gov.vn/EnglishSPS/Lists/Documents,notification/Attachments/57/Thong%20tu%20food_feed_EN_Gui%20VP%20SPS_29Aug.pdf</w:t>
              </w:r>
            </w:hyperlink>
            <w:bookmarkEnd w:id="43"/>
            <w:r>
              <w:rPr>
                <w:bCs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VNM/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>2 September 2013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463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vietnam@mard.gov.vn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mailto:spsvietnam@mard.gov.vn" TargetMode="External"/><Relationship Id="rId5" Type="http://schemas.openxmlformats.org/officeDocument/2006/relationships/hyperlink" Target="http://www.spsvietnam.gov.vn/" TargetMode="External"/><Relationship Id="rId6" Type="http://schemas.openxmlformats.org/officeDocument/2006/relationships/hyperlink" Target="http://www.spsvietnam.gov.vn/EnglishSPS/Lists/Documents,notification/Attachments/57/Thong tu Food_feed _VN_ Gui VP SPS _1_.pdf" TargetMode="External"/><Relationship Id="rId7" Type="http://schemas.openxmlformats.org/officeDocument/2006/relationships/hyperlink" Target="http://www.spsvietnam.gov.vn/EnglishSPS/Lists/Documents,notification/Attachments/57/Thong tu food_feed_EN_Gui VP SPS_29Aug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9:00Z</dcterms:created>
  <dc:creator/>
  <dc:description/>
  <cp:keywords/>
  <dc:language>en-US</dc:language>
  <cp:lastModifiedBy/>
  <dcterms:modified xsi:type="dcterms:W3CDTF">2013-09-02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51</vt:lpwstr>
  </property>
</Properties>
</file>