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lant Protection Department -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lants and plant origin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Circular on Promulgation of pest risk analysis procedures for plants and plant origin products before being imported into Viet Nam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o provide guideline for conducting pest risk analysis step by step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Start w:id="25" w:name="sps8ctext"/>
          </w:p>
          <w:p>
            <w:pPr>
              <w:pStyle w:val="Normal"/>
              <w:spacing w:before="0" w:after="120"/>
              <w:ind w:left="607" w:hanging="3"/>
              <w:rPr>
                <w:b/>
                <w:b/>
              </w:rPr>
            </w:pPr>
            <w:r>
              <w:rPr/>
              <w:t>ISPM 2:2011; ISPM 11:2014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76" w:hanging="360"/>
              <w:rPr/>
            </w:pPr>
            <w:r>
              <w:rPr/>
              <w:t>Law of Plant Protection and Quarantine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 September 2014</w:t>
            </w:r>
            <w:bookmarkEnd w:id="31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5 September 2014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 January 2015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2 July 2014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 xml:space="preserve">Viet Nam Sanitary and Phytosanitary Notification Authorities and Enquiry Point </w:t>
            </w:r>
          </w:p>
          <w:p>
            <w:pPr>
              <w:pStyle w:val="Normal"/>
              <w:rPr/>
            </w:pPr>
            <w:r>
              <w:rPr/>
              <w:t xml:space="preserve">No. 2 Ngoc Ha Str., Ba Dinh, Hanoi, Viet Nam </w:t>
            </w:r>
          </w:p>
          <w:p>
            <w:pPr>
              <w:pStyle w:val="Normal"/>
              <w:rPr/>
            </w:pPr>
            <w:r>
              <w:rPr/>
              <w:t xml:space="preserve">Tel: +(84 4) 3734 4764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4 4) 3734 4764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spsvietnam@mard.gov.vn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spsvietnam.gov.v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t Protection Department, Ministry of Agriculture and Rural Development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49 Ho Dac Di, Dong Da, Hano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ax: +(84 4) 35330043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kdtv.bvtv@mard.gov.vn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spsvietnam.gov.vn/EnglishSPS/Lists/Documents,notification/Attachments/62/Draft%20Circular%20of%20pest%20risk%20analysis%20VNM%2056_Vie.pdf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VNM/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23 May 2014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310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vietnam@mard.gov.vn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mailto:kdtv.bvtv@mard.gov.vn" TargetMode="External"/><Relationship Id="rId5" Type="http://schemas.openxmlformats.org/officeDocument/2006/relationships/hyperlink" Target="http://www.spsvietnam.gov.vn/EnglishSPS/Lists/Documents,notification/Attachments/62/Draft Circular of pest risk analysis VNM 56_Vi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4:00Z</dcterms:created>
  <dc:creator/>
  <dc:description/>
  <cp:keywords/>
  <dc:language>en-US</dc:language>
  <cp:lastModifiedBy/>
  <dcterms:modified xsi:type="dcterms:W3CDTF">2014-05-23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56</vt:lpwstr>
  </property>
</Properties>
</file>