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Viet Nam Food Administra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flavouring agen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technical regulation on food flavouring agen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national technical regulation on requirements, testing method, management of food flavouring agents as follows:</w:t>
            </w:r>
          </w:p>
          <w:p>
            <w:pPr>
              <w:pStyle w:val="Normal"/>
              <w:rPr/>
            </w:pPr>
            <w:r>
              <w:rPr/>
              <w:t>1.</w:t>
              <w:tab/>
              <w:t>Lemon and Orange flavour;</w:t>
            </w:r>
          </w:p>
          <w:p>
            <w:pPr>
              <w:pStyle w:val="Normal"/>
              <w:rPr/>
            </w:pPr>
            <w:r>
              <w:rPr/>
              <w:t>2.</w:t>
              <w:tab/>
              <w:t>Peach flavour;</w:t>
            </w:r>
          </w:p>
          <w:p>
            <w:pPr>
              <w:pStyle w:val="Normal"/>
              <w:rPr/>
            </w:pPr>
            <w:r>
              <w:rPr/>
              <w:t>3.</w:t>
              <w:tab/>
              <w:t>Strawberry flavour;</w:t>
            </w:r>
          </w:p>
          <w:p>
            <w:pPr>
              <w:pStyle w:val="Normal"/>
              <w:rPr/>
            </w:pPr>
            <w:r>
              <w:rPr/>
              <w:t>4.</w:t>
              <w:tab/>
              <w:t>Coconut flavour;</w:t>
            </w:r>
          </w:p>
          <w:p>
            <w:pPr>
              <w:pStyle w:val="Normal"/>
              <w:rPr/>
            </w:pPr>
            <w:r>
              <w:rPr/>
              <w:t>5.</w:t>
              <w:tab/>
              <w:t>Woody flavour;</w:t>
            </w:r>
          </w:p>
          <w:p>
            <w:pPr>
              <w:pStyle w:val="Normal"/>
              <w:rPr/>
            </w:pPr>
            <w:r>
              <w:rPr/>
              <w:t>6.</w:t>
              <w:tab/>
              <w:t>Smoky flavour;</w:t>
            </w:r>
          </w:p>
          <w:p>
            <w:pPr>
              <w:pStyle w:val="Normal"/>
              <w:rPr/>
            </w:pPr>
            <w:r>
              <w:rPr/>
              <w:t>7.</w:t>
              <w:tab/>
              <w:t>Mushroom flavou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  <w:tab/>
              <w:t>Popcorn flavour;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9.</w:t>
              <w:tab/>
              <w:t>Jasmine flavour;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0.</w:t>
              <w:tab/>
              <w:t>Chocolate flavour;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1.</w:t>
              <w:tab/>
              <w:t>Vanilla flavour;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12.</w:t>
              <w:tab/>
              <w:t>Apple flavour</w:t>
            </w:r>
            <w:bookmarkEnd w:id="14"/>
            <w:r>
              <w:rPr>
                <w:lang w:val="fr-CH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ind w:firstLine="607"/>
              <w:rPr/>
            </w:pPr>
            <w:bookmarkStart w:id="29" w:name="sps8e"/>
            <w:r>
              <w:rPr/>
              <w:t>FAO online database (JECFA)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hyperlink r:id="rId2">
              <w:bookmarkStart w:id="30" w:name="sps8e"/>
              <w:r>
                <w:rPr>
                  <w:rStyle w:val="InternetLink"/>
                </w:rPr>
                <w:t>http://www.fao.org/food/food-safety-quality/scientific-advice/jecfa/jecfa-flav/en/</w:t>
              </w:r>
            </w:hyperlink>
            <w:bookmarkEnd w:id="30"/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Octo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Octo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5 days from the date of publication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September 2014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Viet 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>E-mail: vfa@vfa.gov.vn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vfa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901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spsvietnam@mard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spsvietnam.gov.vn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EnglishSPS/Lists/Documents,notification/Attachments/64/du-thao-quy-chuan-ve-huong-lieu.ra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VNM/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9 July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437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food/food-safety-quality/scientific-advice/jecfa/jecfa-flav/en/" TargetMode="External"/><Relationship Id="rId3" Type="http://schemas.openxmlformats.org/officeDocument/2006/relationships/hyperlink" Target="http://www.vfa.gov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2:00Z</dcterms:created>
  <dc:creator/>
  <dc:description/>
  <cp:keywords/>
  <dc:language>en-US</dc:language>
  <cp:lastModifiedBy/>
  <dcterms:modified xsi:type="dcterms:W3CDTF">2014-07-29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7</vt:lpwstr>
  </property>
</Properties>
</file>