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lant Protection Department -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lants and plant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Decree to detail articles of Law on Plant Protection and Quarantin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www.spsvietnam.gov.vn/EnglishSPS/Lists/Documents,notification/Attachments/68/Draft%20Decree%20detail%20articles%20of%20Law%20on%20Plant.pdf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is to detail articles of Law on Plant Protection and Quarantine for implementation and amendment of phytosanitary measures which might affect trad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1; ISPM 7; ISPM 8; ISPM 13; ISPM 20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 applicable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Anticipated date on 15 November 2014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Anticipated time in November 2014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Anticipated date on 1 January 2015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4 October 2014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Viet Nam Sanitary and Phytosanitary Notification Authorities and Enquiry Point</w:t>
            </w:r>
          </w:p>
          <w:p>
            <w:pPr>
              <w:pStyle w:val="Normal"/>
              <w:rPr/>
            </w:pPr>
            <w:r>
              <w:rPr/>
              <w:t>Add: No. 2 Ngoc Ha Str., Ba Dinh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4 4) 3734 476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psvietnam@mard.gov.vn</w:t>
            </w:r>
          </w:p>
          <w:p>
            <w:pPr>
              <w:pStyle w:val="Normal"/>
              <w:rPr/>
            </w:pPr>
            <w:r>
              <w:rPr/>
              <w:t>Website: http://www.spsvietnam.gov.v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t Protection Department</w:t>
            </w:r>
          </w:p>
          <w:p>
            <w:pPr>
              <w:pStyle w:val="Normal"/>
              <w:rPr/>
            </w:pPr>
            <w:r>
              <w:rPr/>
              <w:t>Add:  149 Ho Dac Di, Dong Da, Hanoi, Viet Nam</w:t>
            </w:r>
          </w:p>
          <w:p>
            <w:pPr>
              <w:pStyle w:val="Normal"/>
              <w:rPr/>
            </w:pPr>
            <w:r>
              <w:rPr/>
              <w:t>Tel: +(84 4) 3857 0916</w:t>
            </w:r>
          </w:p>
          <w:p>
            <w:pPr>
              <w:pStyle w:val="Normal"/>
              <w:rPr/>
            </w:pPr>
            <w:r>
              <w:rPr/>
              <w:t>Fax: +(84 4) 3533 0043</w:t>
            </w:r>
          </w:p>
          <w:p>
            <w:pPr>
              <w:pStyle w:val="Normal"/>
              <w:tabs>
                <w:tab w:val="clear" w:pos="567"/>
                <w:tab w:val="left" w:pos="768" w:leader="none"/>
              </w:tabs>
              <w:rPr/>
            </w:pPr>
            <w:r>
              <w:rPr/>
              <w:t>E-mail:</w:t>
              <w:tab/>
              <w:t>ttpc.bvtv@mard.gov.vn</w:t>
            </w:r>
          </w:p>
          <w:p>
            <w:pPr>
              <w:pStyle w:val="Normal"/>
              <w:tabs>
                <w:tab w:val="clear" w:pos="567"/>
                <w:tab w:val="left" w:pos="768" w:leader="none"/>
              </w:tabs>
              <w:spacing w:before="0" w:after="120"/>
              <w:rPr/>
            </w:pPr>
            <w:r>
              <w:rPr/>
              <w:tab/>
              <w:t>hongnx.bvtv@mard.gov.vn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Link to download the regulatory text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http://www.spsvietnam.gov.vn/EnglishSPS/Lists/Documents,notification/Attachments/68/Draft%20Decree%20detail%20articles%20of%20Law%20on%20Plant.pdf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VNM/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5 August 2014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4740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6:00Z</dcterms:created>
  <dc:creator/>
  <dc:description/>
  <cp:keywords/>
  <dc:language>en-US</dc:language>
  <cp:lastModifiedBy/>
  <dcterms:modified xsi:type="dcterms:W3CDTF">2014-08-15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61</vt:lpwstr>
  </property>
</Properties>
</file>