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lant Protection Department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s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ircular on publishing the list of pests of Viet Nam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www.spsvietnam.gov.vn/EnglishSPS/Lists/Documents,notification/Attachments/69/Circular%20on%20Quarantine%20pests%20list.rar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Circular aims to categorize the list of pests to be quarantin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 32:2009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spacing w:before="120" w:after="120"/>
              <w:rPr/>
            </w:pPr>
            <w:r>
              <w:rPr/>
              <w:t>Law of Plant Protection and Quarantin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Vietnam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nticipated date on 1 November 2014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nticipated date on 1 November 2014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an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9 October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rPr/>
            </w:pPr>
            <w:r>
              <w:rPr/>
              <w:t>Website: http://www.spsvietnam.gov.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Protection Department</w:t>
            </w:r>
          </w:p>
          <w:p>
            <w:pPr>
              <w:pStyle w:val="Normal"/>
              <w:rPr/>
            </w:pPr>
            <w:r>
              <w:rPr/>
              <w:t>Ministry of Agriculture and Rural Developm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9 Ho Dac Di, Dong Da, Hano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4) 3533 004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Kdtv.bvtv@mard.gov.vn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 the regulatory draft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69/Circular%20on%20Quarantine%20pests%20list.ra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VNM/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August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4806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1:00Z</dcterms:created>
  <dc:creator/>
  <dc:description/>
  <cp:keywords/>
  <dc:language>en-US</dc:language>
  <cp:lastModifiedBy/>
  <dcterms:modified xsi:type="dcterms:W3CDTF">2014-08-20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63</vt:lpwstr>
  </property>
</Properties>
</file>