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ailand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Office of the Alcohol Control Committe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of Disease Contro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Public Health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iwanon Road, Nonthaburi 11000, Thailand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(+662)  590 3032, (+662)  590 3035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662)  590 3032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smarnf22@gmail.com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kpk2553@hotmail.com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lcohol Beverages (ICS:  67.160.10) (HS 2203, 2204, 2205, 2206, 2207, 2208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Notification of the Alcoholic Beverages Control, Re: Rules, Procedure and condition for Labels of Alcoholic Beverages, issued under B.E (2 pages, in Thai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val="en-US"/>
              </w:rPr>
              <w:t xml:space="preserve">The Notification </w:t>
            </w:r>
            <w:r>
              <w:rPr>
                <w:spacing w:val="-2"/>
              </w:rPr>
              <w:t>G/TBT/N/THA/332 (dated 21 January 2010) which entitled "Draft notification of the Alcohol Beverage Control, Re: Criteria, Procedures and Requirements for Alcohol Beverage Packages or Pictorial Labels/Warning Statements on the Local Manufactured or Imported Alcohol Beverages" is intended to be replaced with The Draft Notification of the Alcohol Beverages Control, Re: Rules, Procedures and conditions for Labels of Alcohol Beverages, issued under BE…, it is specified as follow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1.</w:t>
              <w:tab/>
              <w:t xml:space="preserve">The Labels of Alcoholic Beverage shall not use </w:t>
            </w:r>
            <w:r>
              <w:rPr>
                <w:spacing w:val="-2"/>
                <w:lang w:val="en-US"/>
              </w:rPr>
              <w:t xml:space="preserve">any </w:t>
            </w:r>
            <w:r>
              <w:rPr>
                <w:spacing w:val="-2"/>
              </w:rPr>
              <w:t>messages as follows:</w:t>
            </w:r>
          </w:p>
          <w:p>
            <w:pPr>
              <w:pStyle w:val="Normal"/>
              <w:spacing w:before="120" w:after="120"/>
              <w:ind w:left="589" w:hanging="0"/>
              <w:rPr/>
            </w:pPr>
            <w:r>
              <w:rPr>
                <w:spacing w:val="-2"/>
              </w:rPr>
              <w:t>-</w:t>
              <w:tab/>
              <w:t xml:space="preserve">The message which is unfair to consumers or leads to consequentially affected </w:t>
              <w:tab/>
              <w:t xml:space="preserve">to social although these messages may relate to sources, condition, quality or </w:t>
              <w:tab/>
              <w:t xml:space="preserve">characteristics of products or services including delivery, procurement or </w:t>
              <w:tab/>
              <w:t>application of products or services;</w:t>
            </w:r>
          </w:p>
          <w:p>
            <w:pPr>
              <w:pStyle w:val="Normal"/>
              <w:spacing w:before="120" w:after="120"/>
              <w:ind w:left="589" w:hanging="0"/>
              <w:rPr/>
            </w:pPr>
            <w:r>
              <w:rPr>
                <w:spacing w:val="-2"/>
              </w:rPr>
              <w:t>-</w:t>
              <w:tab/>
              <w:t xml:space="preserve">The messages being regarded as unfair message to consumers or </w:t>
              <w:tab/>
              <w:t>consequentially affected to social are defined as follows:</w:t>
            </w:r>
          </w:p>
          <w:p>
            <w:pPr>
              <w:pStyle w:val="Normal"/>
              <w:spacing w:before="120" w:after="120"/>
              <w:ind w:firstLine="1156"/>
              <w:rPr/>
            </w:pPr>
            <w:r>
              <w:rPr>
                <w:spacing w:val="-2"/>
              </w:rPr>
              <w:t>a.</w:t>
              <w:tab/>
              <w:t>The message which is false or exaggerated;</w:t>
            </w:r>
          </w:p>
          <w:p>
            <w:pPr>
              <w:pStyle w:val="Normal"/>
              <w:spacing w:before="120" w:after="120"/>
              <w:ind w:left="1156" w:hanging="0"/>
              <w:rPr/>
            </w:pPr>
            <w:r>
              <w:rPr>
                <w:spacing w:val="-2"/>
              </w:rPr>
              <w:t>b.</w:t>
              <w:tab/>
              <w:t xml:space="preserve">The message which misleads the content of products or services </w:t>
              <w:tab/>
              <w:t xml:space="preserve">although these messages may refer to an academic report, statistical </w:t>
              <w:tab/>
              <w:t>data or unrealistic or exaggerated information;</w:t>
            </w:r>
          </w:p>
          <w:p>
            <w:pPr>
              <w:pStyle w:val="Normal"/>
              <w:spacing w:before="120" w:after="120"/>
              <w:ind w:left="1156" w:hanging="0"/>
              <w:rPr/>
            </w:pPr>
            <w:r>
              <w:rPr>
                <w:spacing w:val="-2"/>
              </w:rPr>
              <w:t>c.</w:t>
              <w:tab/>
              <w:t xml:space="preserve">The message that directly or indirectly supports an illegal or morality or </w:t>
              <w:tab/>
              <w:t>leads to discredit to the national culture;</w:t>
            </w:r>
          </w:p>
          <w:p>
            <w:pPr>
              <w:pStyle w:val="Normal"/>
              <w:spacing w:before="120" w:after="120"/>
              <w:ind w:left="1156" w:hanging="0"/>
              <w:rPr/>
            </w:pPr>
            <w:r>
              <w:rPr>
                <w:spacing w:val="-2"/>
              </w:rPr>
              <w:t>d.</w:t>
              <w:tab/>
              <w:t xml:space="preserve">The message that leads to disharmony or prejudice </w:t>
            </w:r>
            <w:r>
              <w:rPr>
                <w:spacing w:val="-2"/>
                <w:lang w:val="en-US"/>
              </w:rPr>
              <w:t xml:space="preserve">to the social or </w:t>
              <w:tab/>
              <w:t>people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2.</w:t>
              <w:tab/>
              <w:t xml:space="preserve">The message which directly or indirectly persuades to consume or pretentiously </w:t>
              <w:tab/>
              <w:t>exaggerates the benefit or quality of alcoholic beverag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3.</w:t>
              <w:tab/>
              <w:t xml:space="preserve">The action of any following characteristics which are considered to be included in </w:t>
              <w:tab/>
              <w:t>Clause 1 (2):</w:t>
            </w:r>
          </w:p>
          <w:p>
            <w:pPr>
              <w:pStyle w:val="Normal"/>
              <w:spacing w:before="120" w:after="120"/>
              <w:ind w:left="589" w:hanging="0"/>
              <w:rPr/>
            </w:pPr>
            <w:r>
              <w:rPr>
                <w:spacing w:val="-2"/>
              </w:rPr>
              <w:t>a.</w:t>
              <w:tab/>
              <w:t xml:space="preserve">The message that introduces an attitude that drinking alcohol can lead to </w:t>
              <w:tab/>
              <w:t>social and sexual success including health;</w:t>
            </w:r>
          </w:p>
          <w:p>
            <w:pPr>
              <w:pStyle w:val="Normal"/>
              <w:spacing w:before="120" w:after="120"/>
              <w:ind w:firstLine="589"/>
              <w:rPr/>
            </w:pPr>
            <w:r>
              <w:rPr>
                <w:spacing w:val="-2"/>
              </w:rPr>
              <w:t>b.</w:t>
              <w:tab/>
              <w:t>The message or pictorial athlete;</w:t>
            </w:r>
          </w:p>
          <w:p>
            <w:pPr>
              <w:pStyle w:val="Normal"/>
              <w:spacing w:before="120" w:after="120"/>
              <w:ind w:firstLine="589"/>
              <w:rPr/>
            </w:pPr>
            <w:r>
              <w:rPr>
                <w:spacing w:val="-2"/>
              </w:rPr>
              <w:t>c.</w:t>
              <w:tab/>
              <w:t>The message or pictorial artist or singer;</w:t>
            </w:r>
          </w:p>
          <w:p>
            <w:pPr>
              <w:pStyle w:val="Normal"/>
              <w:spacing w:before="120" w:after="120"/>
              <w:ind w:firstLine="589"/>
              <w:rPr/>
            </w:pPr>
            <w:r>
              <w:rPr>
                <w:spacing w:val="-2"/>
              </w:rPr>
              <w:t>d.</w:t>
              <w:tab/>
              <w:t>The message using pictorial cartoon;</w:t>
            </w:r>
          </w:p>
          <w:p>
            <w:pPr>
              <w:pStyle w:val="Normal"/>
              <w:spacing w:before="120" w:after="120"/>
              <w:ind w:left="589" w:hanging="0"/>
              <w:rPr/>
            </w:pPr>
            <w:r>
              <w:rPr>
                <w:spacing w:val="-2"/>
              </w:rPr>
              <w:t>e.</w:t>
              <w:tab/>
              <w:t xml:space="preserve">The message that persuades or convinces to purchase or consume in order to </w:t>
              <w:tab/>
              <w:t>donate money to charity;</w:t>
            </w:r>
          </w:p>
          <w:p>
            <w:pPr>
              <w:pStyle w:val="Normal"/>
              <w:spacing w:before="120" w:after="120"/>
              <w:ind w:left="589" w:hanging="0"/>
              <w:rPr/>
            </w:pPr>
            <w:r>
              <w:rPr>
                <w:spacing w:val="-2"/>
              </w:rPr>
              <w:t>f.</w:t>
              <w:tab/>
              <w:t xml:space="preserve">The message that persuades or convinces to participate in activities such as </w:t>
              <w:tab/>
              <w:t>music, sports, contests or recreati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4.</w:t>
              <w:tab/>
              <w:t xml:space="preserve">The draft notification shall not be applied to the alcoholic beverages manufactured or </w:t>
              <w:tab/>
              <w:t xml:space="preserve">imported for distribution out of the Kingdom of Thailand or for the purposes of </w:t>
              <w:tab/>
              <w:t xml:space="preserve">testing, analysis or research with a clear specification and for non-commercial </w:t>
              <w:tab/>
              <w:t>benefits in the Kingdom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5.</w:t>
              <w:tab/>
              <w:t xml:space="preserve">The labels that were used prior to the date of enforcement of this notification can </w:t>
              <w:tab/>
              <w:t xml:space="preserve">continue to be used not more than one hundred and eighty days after this </w:t>
              <w:tab/>
              <w:t>notification becomes effective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6.</w:t>
              <w:tab/>
              <w:t xml:space="preserve">This Notification shall come into force from the day following the date of its </w:t>
              <w:tab/>
              <w:t>publication in the Government Gazette</w:t>
            </w:r>
            <w:r>
              <w:rPr>
                <w:b/>
                <w:bCs/>
                <w:spacing w:val="-2"/>
              </w:rPr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bookmarkEnd w:id="14"/>
            <w:r>
              <w:rPr/>
              <w:t>Consumer inform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The Alcohol Control Act B.E. 2551 (2008)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 xml:space="preserve">To be determined 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he day following the date of its publication in the Government Gazette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the date of circul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Bureau of Agricultural Commodity and Food Standards (ACF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ivision of Agricultural Commodity and Food Standards Polic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 Phaholyothin Road, Ladyao, Chatuchak, Bangkok 109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land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 (+662) 561 42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662) 561 403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sps@acfs.go.th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acfs.go.th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96.pdf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THA/14_1565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THA/4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8 March 2014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4-1919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nf22@gmail.com" TargetMode="External"/><Relationship Id="rId3" Type="http://schemas.openxmlformats.org/officeDocument/2006/relationships/hyperlink" Target="mailto:kpk2553@hotmail.com" TargetMode="External"/><Relationship Id="rId4" Type="http://schemas.openxmlformats.org/officeDocument/2006/relationships/hyperlink" Target="mailto:sps@acfs.go.th" TargetMode="External"/><Relationship Id="rId5" Type="http://schemas.openxmlformats.org/officeDocument/2006/relationships/hyperlink" Target="http://www.acfs.go.th/" TargetMode="External"/><Relationship Id="rId6" Type="http://schemas.openxmlformats.org/officeDocument/2006/relationships/hyperlink" Target="http://members.wto.org/crnattachments/2014/tbt/THA/14_1565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3-27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437</vt:lpwstr>
  </property>
</Properties>
</file>