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one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Indonesian Agricultural Quarantine Agency, 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rcasses, meat and/or offa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gulation of the Minister of Agriculture concerning Animal Quarantine Actions for the Importation of Carcass, Meat, and/or Offal Into the Territory of the Republic of Indonesi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Indone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draft regulation is implementation of Article 41B paragraph (2) of Law No. 41/2014 concerning Amendment of Law No. 18/2009 on Livestock and Animal Health, and Article 7 paragraph (3) of Government Regulation No. 82/2000 concerning Animal Quaranti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scope of this regulation includes: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/>
              <w:t>Quarantine requirements for importation of carcass, meat and/or offal into the territory of Indonesia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/>
              <w:t>Quarantine actions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rPr/>
            </w:pPr>
            <w:r>
              <w:rPr/>
              <w:t>Other provision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. Quarantine Requirements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Importation of carcasses, meat and/or offal into the territory of Indonesia shall meet the quarantine requirements as follow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Accompanied  by a sanitary certificate issued by an competent authority in the country of origin or transit countr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Shall be imported through the designated point of entr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Shall meet the technical requirements of the animal health; a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Shall be notified and presented to the quarantine officer at the point of entry for quarantine action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anitary Certificate</w:t>
            </w:r>
          </w:p>
          <w:p>
            <w:pPr>
              <w:pStyle w:val="Normal"/>
              <w:rPr/>
            </w:pPr>
            <w:r>
              <w:rPr/>
              <w:t>Sanitary certificate shall contain at least the following information: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Product identit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Kind and quantit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Country of origin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Registration number of production place from origin countr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spacing w:before="0" w:after="120"/>
              <w:ind w:left="714" w:hanging="357"/>
              <w:rPr/>
            </w:pPr>
            <w:r>
              <w:rPr/>
              <w:t>Recommendation number and import permit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spacing w:before="240" w:after="0"/>
              <w:ind w:left="714" w:hanging="357"/>
              <w:rPr/>
            </w:pPr>
            <w:r>
              <w:rPr/>
              <w:t>Date of production; an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Halal label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62" w:hanging="360"/>
              <w:rPr/>
            </w:pPr>
            <w:r>
              <w:rPr/>
              <w:t>Name and address of sender and receiv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/>
              <w:t>Transportation/shipment inform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Type and identity of the means of conveyanc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Country/Region of origin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Country/Region of destination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Estimated time of arrival/departur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Entry/Exit point; a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Transit Point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/>
              <w:t>Declar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Carcass, meat and/or offal are free from animal quarantine pests and diseases (HPHK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Safe and suitable for human consumptio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Laboratory result of biological and chemical hazard from appointed laborator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/>
              <w:t>Technical requirement of the animal healt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Kind of carcass, meat and/or offal with HS code must be compatible to import permi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From country and establishment unit approved by Ministe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Meet the shipment, transit and/or transshipment requiremen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Meet the packing, labeling and temperature requiremen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I. Quarantine Action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Gener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Carcass, meat and/or offal imported into Indonesia shall be subject to quarantine action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Quarantine action carried out in form of examination, isolation, observation, treatment, detention, rejection, destruction and releas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Quarantine action for carcass, meat and/or offal which hazardous to people shall be coordinated with institution in charge of veterinary and zoological public health servic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Quarantine action shall be performed at entry point but if not possible, quarantine action can be performed at quarantine installation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Examination shall be performed in order to recognize completeness and validity of the sanitary certificate, halal certificate, temperature recording, and physical examination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If imported carcass, meat and/or offal has not accompanied by sanitation certificate, the carrier shall be rejected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57" w:hanging="357"/>
              <w:rPr/>
            </w:pPr>
            <w:r>
              <w:rPr/>
              <w:t>Importation of carcass, meat and/or offal from country or zone within a count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In the case of importation of carcasses and meat from a country or zone within a country, must be carried out quarantine measures in the country of origin prior to importation into Indonesi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Quarantine measures in the country of origin carried out in the form of an examination of compliance of health requirements set by Indonesi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57" w:hanging="357"/>
              <w:rPr/>
            </w:pPr>
            <w:r>
              <w:rPr/>
              <w:t>Quarantine action of carcass, meat and/or offal for fe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Carcass, meat and/or offal for feed shall be subject to quarantine action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Carcass, meat and/or offal for feed shall be: coloured with colour that safe for animal, marked unfit for human consumption on the packaging, transported in separated containers with the carcass, meat and/or offal for human consumpti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57" w:hanging="357"/>
              <w:rPr/>
            </w:pPr>
            <w:r>
              <w:rPr/>
              <w:t>Other Provis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Law shall come into effect on the date of enactment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AC/GL 24-1997: Halal; CAC/MRL 2-2014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Terrestrial Animal Health Code: Chapter 2.1.5; Chapter 2.1.14;Chapter 2.4.9; Chapter 2.4.6; Chapter 2.7.11; Peste des petits ruminants; Chapter 2.7.13: Scrapie; Chapter 2.7.14; Chapter 2.8.3; Chapter 2.8.1; Chapter 2.3.4; Chapter 2.3.7; Chapter 2.3.8; Chapter 2.3.14; Chapter 8.8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4 March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3 E Building 1st, 3rd, 5th and 7th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62 21) 7821367/781 648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1367/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.indonesia@pertanian.go.id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karantina.deptan.go.id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donesian Agricultural Quarantine Agency (IAQ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l. Harsono RM No.3 E Building 1st, 3rd, 5th and 7th Flo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agunan, Jakarta Selatan 1255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dones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62 21) 7821367/781 648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2 21) 7821367/780 4337/781 6481/781 648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.indonesia@pertanian.go.i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Website: http://karantina.deptan.go.id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DN/1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003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4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567"/>
      </w:tabs>
      <w:spacing w:before="0" w:after="240"/>
      <w:ind w:left="0" w:hanging="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567"/>
      </w:tabs>
      <w:spacing w:before="0" w:after="240"/>
      <w:ind w:left="0" w:hanging="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567"/>
      </w:tabs>
      <w:spacing w:before="0" w:after="240"/>
      <w:ind w:left="0" w:hanging="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567"/>
      </w:tabs>
      <w:spacing w:before="0" w:after="240"/>
      <w:ind w:left="0" w:hanging="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tabs>
        <w:tab w:val="clear" w:pos="567"/>
      </w:tabs>
      <w:spacing w:before="0" w:after="240"/>
      <w:ind w:left="0" w:hanging="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567"/>
      </w:tabs>
      <w:spacing w:before="0" w:after="240"/>
      <w:ind w:left="0" w:hanging="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itre2Car">
    <w:name w:val="Titre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itre4Car">
    <w:name w:val="Titre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itre5Car">
    <w:name w:val="Titre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itre6Car">
    <w:name w:val="Titre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  <w:szCs w:val="22"/>
      <w:lang w:val="en-GB"/>
    </w:rPr>
  </w:style>
  <w:style w:type="character" w:styleId="Corpsdetexte2Car">
    <w:name w:val="Corps de texte 2 Car"/>
    <w:qFormat/>
    <w:rPr>
      <w:rFonts w:ascii="Verdana" w:hAnsi="Verdana" w:cs="Verdana"/>
      <w:sz w:val="18"/>
      <w:szCs w:val="22"/>
      <w:lang w:val="en-GB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9"/>
      </w:numPr>
      <w:tabs>
        <w:tab w:val="clear" w:pos="567"/>
      </w:tabs>
      <w:spacing w:before="0" w:after="240"/>
      <w:ind w:left="0" w:hanging="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9"/>
      </w:numPr>
      <w:tabs>
        <w:tab w:val="clear" w:pos="567"/>
        <w:tab w:val="left" w:pos="907" w:leader="none"/>
      </w:tabs>
      <w:spacing w:before="0" w:after="240"/>
      <w:ind w:left="907" w:hanging="340"/>
    </w:pPr>
    <w:rPr/>
  </w:style>
  <w:style w:type="paragraph" w:styleId="Corpsdetexte3">
    <w:name w:val="Corps de texte 3"/>
    <w:basedOn w:val="Normal"/>
    <w:qFormat/>
    <w:pPr>
      <w:numPr>
        <w:ilvl w:val="0"/>
        <w:numId w:val="19"/>
      </w:numPr>
      <w:tabs>
        <w:tab w:val="clear" w:pos="567"/>
        <w:tab w:val="left" w:pos="1247" w:leader="none"/>
      </w:tabs>
      <w:spacing w:before="0" w:after="240"/>
      <w:ind w:left="1247" w:hanging="3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17"/>
      </w:numPr>
      <w:tabs>
        <w:tab w:val="left" w:pos="567" w:leader="none"/>
      </w:tabs>
      <w:spacing w:before="0" w:after="240"/>
      <w:ind w:left="567" w:hanging="567"/>
    </w:pPr>
    <w:rPr/>
  </w:style>
  <w:style w:type="paragraph" w:styleId="Listepuces2">
    <w:name w:val="Liste à puces 2"/>
    <w:basedOn w:val="Normal"/>
    <w:qFormat/>
    <w:pPr>
      <w:numPr>
        <w:ilvl w:val="0"/>
        <w:numId w:val="17"/>
      </w:numPr>
      <w:tabs>
        <w:tab w:val="clear" w:pos="567"/>
        <w:tab w:val="left" w:pos="907" w:leader="none"/>
      </w:tabs>
      <w:spacing w:before="0" w:after="240"/>
      <w:ind w:left="907" w:hanging="340"/>
    </w:pPr>
    <w:rPr/>
  </w:style>
  <w:style w:type="paragraph" w:styleId="Listepuces3">
    <w:name w:val="Liste à puces 3"/>
    <w:basedOn w:val="Normal"/>
    <w:qFormat/>
    <w:pPr>
      <w:numPr>
        <w:ilvl w:val="0"/>
        <w:numId w:val="17"/>
      </w:numPr>
      <w:tabs>
        <w:tab w:val="clear" w:pos="567"/>
        <w:tab w:val="left" w:pos="1247" w:leader="none"/>
      </w:tabs>
      <w:spacing w:before="0" w:after="240"/>
      <w:ind w:left="1247" w:hanging="340"/>
    </w:pPr>
    <w:rPr/>
  </w:style>
  <w:style w:type="paragraph" w:styleId="Listepuces4">
    <w:name w:val="Liste à puces 4"/>
    <w:basedOn w:val="Normal"/>
    <w:qFormat/>
    <w:pPr>
      <w:numPr>
        <w:ilvl w:val="0"/>
        <w:numId w:val="1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17"/>
      </w:numPr>
      <w:tabs>
        <w:tab w:val="clear" w:pos="567"/>
        <w:tab w:val="left" w:pos="1928" w:leader="none"/>
      </w:tabs>
      <w:spacing w:before="0" w:after="240"/>
      <w:ind w:left="1928" w:hanging="3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21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3:00Z</dcterms:created>
  <dc:creator/>
  <dc:description/>
  <cp:keywords/>
  <dc:language>en-US</dc:language>
  <cp:lastModifiedBy/>
  <dcterms:modified xsi:type="dcterms:W3CDTF">2016-01-04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106</vt:lpwstr>
  </property>
</Properties>
</file>