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oprietary 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 (Food Products Standards and Food Additives) Amendment Regulations, 2016 relating to the standards of proprietary fo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raft F. No. 11/12/Reg/Prop/FSSAI-2016, available in English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www.fssai.gov.in.portals/0/pdf/Draft_WTO_SPS_Notification_Proprietary_Food.pdf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irty days from the date of circulation of the notification as this amendment is a trade facilitating measur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8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39" w:name="sps13a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1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IND/1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7" w:name="bmkSerial"/>
          <w:r>
            <w:rPr>
              <w:color w:val="FF0000"/>
              <w:szCs w:val="16"/>
            </w:rPr>
            <w:t>(16-0810)</w:t>
          </w:r>
          <w:bookmarkEnd w:id="4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9" w:name="bmkCommittee"/>
          <w:r>
            <w:rPr>
              <w:b/>
            </w:rPr>
            <w:t>Committee on Sanitary and Phytosanitary Measures</w:t>
          </w:r>
          <w:bookmarkEnd w:id="4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ar">
    <w:name w:val="Answer C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ar">
    <w:name w:val="FollowUp C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>
      <w:szCs w:val="20"/>
    </w:rPr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  <w:szCs w:val="20"/>
    </w:rPr>
  </w:style>
  <w:style w:type="paragraph" w:styleId="Saludo">
    <w:name w:val="Saludo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8:00Z</dcterms:created>
  <dc:creator/>
  <dc:description/>
  <cp:keywords/>
  <dc:language>en-US</dc:language>
  <cp:lastModifiedBy/>
  <dcterms:modified xsi:type="dcterms:W3CDTF">2016-02-05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29</vt:lpwstr>
  </property>
</Properties>
</file>