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17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March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131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Philippines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Department of Health (DOH), Bureau of Food and Drugs (BFAD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Smoked fish (HS Code: 0305.49.0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Draft Recommended Code of Practice (RCP) for the Processing and Handling of Smoked Fish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39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 xml:space="preserve">This Code of Practice is a set of recommended procedures that shall be adopted by processors of smoked fish to enable their products to conform to the Standards for Smoked Fish.  This code also provides a guide in the production, storage, and handling of smoked fish necessary to maintain safety and quality from the receipt of raw materials and ingredients up to distribution.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a"/>
            <w:r>
              <w:rPr>
                <w:b/>
                <w:szCs w:val="22"/>
              </w:rPr>
              <w:t>X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3" w:name="sps8atext"/>
            <w:r>
              <w:rPr>
                <w:szCs w:val="22"/>
              </w:rPr>
              <w:t>Codex Alimentarius Commission. 2003. Recommended International Code of Practice – General Principles of Food Hygiene – CAC/RCP 1-1969, rev. 4 (2003)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26 March 2010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26 March 2010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23 March 2010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spacing w:before="120" w:after="0"/>
              <w:rPr>
                <w:szCs w:val="22"/>
              </w:rPr>
            </w:pPr>
            <w:bookmarkEnd w:id="47"/>
            <w:r>
              <w:rPr>
                <w:bCs/>
                <w:szCs w:val="22"/>
              </w:rPr>
              <w:tab/>
              <w:t>Philippine National SPS Enquiry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ab/>
              <w:t xml:space="preserve">Office of the Director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ab/>
              <w:t>Policy Research Service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ab/>
              <w:t xml:space="preserve">Department of Agriculture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ab/>
              <w:t>3rd Floor, DA Building, Elliptical Road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ab/>
              <w:t>Diliman, Quezon City, Philippines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r>
              <w:rPr>
                <w:bCs/>
                <w:szCs w:val="22"/>
              </w:rPr>
              <w:tab/>
              <w:t>Tel:  +(632) 9267 439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r>
              <w:rPr>
                <w:bCs/>
                <w:szCs w:val="22"/>
              </w:rPr>
              <w:tab/>
              <w:t>Fax:  +(632) 928 0590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ab/>
              <w:t>E-mail: epad.polreser@lycos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PHL/17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PHL/17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35:00Z</dcterms:created>
  <dc:creator/>
  <dc:description/>
  <cp:keywords/>
  <dc:language>en-US</dc:language>
  <cp:lastModifiedBy>marcetich</cp:lastModifiedBy>
  <cp:lastPrinted>2010-03-11T12:12:00Z</cp:lastPrinted>
  <dcterms:modified xsi:type="dcterms:W3CDTF">2010-03-11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179</vt:lpwstr>
  </property>
</Properties>
</file>