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nimal Industry (B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: 07141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inal Draft Philippine National Standards (PNS) on the Code of Good Agricultural Practices for Cassava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5/SPS/PHL/15_2193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Code covers the general hygienic practices for the primary production and postharvest processing of Cassava meant for human consumption and for the production of feed ingredient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AC/RCP 53-2003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0 August 2015</w:t>
            </w:r>
            <w:bookmarkEnd w:id="33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5 June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0 August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3 August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, DA Building, Elliptical Road Diliman, Quezon City, Philippines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spspilipina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 Diliman, Quezon City</w:t>
            </w:r>
          </w:p>
          <w:p>
            <w:pPr>
              <w:pStyle w:val="Normal"/>
              <w:rPr/>
            </w:pPr>
            <w:r>
              <w:rPr/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bafpsda@yahoo.com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Floor, DA Building, Elliptical Road 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E-mail: </w:t>
            </w:r>
            <w:r>
              <w:rPr/>
              <w:t>spspilipinas</w:t>
            </w:r>
            <w:r>
              <w:rPr>
                <w:bCs/>
              </w:rPr>
              <w:t>@da.gov.ph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 Diliman, 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E-mail: </w:t>
            </w:r>
            <w:r>
              <w:rPr/>
              <w:t>bafpsda</w:t>
            </w:r>
            <w:r>
              <w:rPr>
                <w:bCs/>
              </w:rPr>
              <w:t>@yahoo.com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28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 June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2822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5_2193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52:00Z</dcterms:created>
  <dc:creator/>
  <dc:description/>
  <cp:keywords/>
  <dc:language>en-US</dc:language>
  <cp:lastModifiedBy/>
  <dcterms:modified xsi:type="dcterms:W3CDTF">2015-06-01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89</vt:lpwstr>
  </property>
</Properties>
</file>