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04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the Pesticide Residues in Mango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223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provides for the Maximum Residue Limits (MRLs) for pesticide residues in mango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, 2013: Pesticide Residues in Food and Fee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August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94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3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1:00Z</dcterms:created>
  <dc:creator/>
  <dc:description/>
  <cp:keywords/>
  <dc:language>en-US</dc:language>
  <cp:lastModifiedBy/>
  <dcterms:modified xsi:type="dcterms:W3CDTF">2015-06-0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5</vt:lpwstr>
  </property>
</Properties>
</file>