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Organic aquaculture feed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Standard for Organic Aquaculture Feed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PHL/16_045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applies to the formulation and preparation of nutritionally adequate complete organic aquaculture feeds or aquafeeds, farm-made or commercial, for culture of aquatic animals such as crustaceans, fish and mollusks. This also covers organic aquafeeds that are custom-mixed, organic feed ingredients and additives, and other feed products claimed organic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</w:p>
          <w:p>
            <w:pPr>
              <w:pStyle w:val="Normal"/>
              <w:numPr>
                <w:ilvl w:val="0"/>
                <w:numId w:val="10"/>
              </w:numPr>
              <w:ind w:left="978" w:hanging="252"/>
              <w:rPr/>
            </w:pPr>
            <w:r>
              <w:rPr/>
              <w:t>CAC/GL 80-2013, CAC/GL 81-2013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978" w:hanging="252"/>
              <w:rPr/>
            </w:pPr>
            <w:r>
              <w:rPr/>
              <w:t>CAC/RCP 52-2003, Rev. 2-2005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9 April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6 April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6 April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4 April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455 0031; 455 2858;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s@da.gov.ph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5 0031; 455 2858; 455 28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455 003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s@da.gov.ph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073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PHL/16_045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7:00Z</dcterms:created>
  <dc:creator/>
  <dc:description/>
  <cp:keywords/>
  <dc:language>en-US</dc:language>
  <cp:lastModifiedBy/>
  <dcterms:modified xsi:type="dcterms:W3CDTF">2016-02-03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21</vt:lpwstr>
  </property>
</Properties>
</file>