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omato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(PNS) on the Code of Hygienic Practice for Tomato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PHL/16_205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covers the specific guidance on how to minimize microbiological hazards during primary production, packing distribution and consumption of fresh tomato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3-200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2 August 2016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9 Jul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2 August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Jul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fr-CH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84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2051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9:00Z</dcterms:created>
  <dc:creator/>
  <dc:description/>
  <cp:keywords/>
  <dc:language>en-US</dc:language>
  <cp:lastModifiedBy/>
  <dcterms:modified xsi:type="dcterms:W3CDTF">2016-05-25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26</vt:lpwstr>
  </property>
</Properties>
</file>