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nimal Health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Animal and animal products (both terrestrial and aquatic animal); veterinary medicin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Draft of Decree guiding the implementation of the Veterinary Law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Vietnamese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19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 xml:space="preserve">Guiding the implementation of the Viet Nam's Veterinary Law.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9" w:name="sps8a"/>
            <w:r>
              <w:rPr>
                <w:b/>
                <w:lang w:val="en-US"/>
              </w:rPr>
              <w:t xml:space="preserve"> </w:t>
            </w:r>
            <w:bookmarkEnd w:id="19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>X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r>
              <w:rPr/>
              <w:t>All OIE codes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>Veterinary Law of Viet Nam (Code 79/2015/QH13)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Vietnamese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1 April 2016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45 days after adoption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1 July 2016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3 March 2016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 44764</w:t>
            </w:r>
          </w:p>
          <w:p>
            <w:pPr>
              <w:pStyle w:val="Normal"/>
              <w:rPr/>
            </w:pPr>
            <w:r>
              <w:rPr/>
              <w:t>Fax: +(84 4) 373 44764</w:t>
            </w:r>
          </w:p>
          <w:p>
            <w:pPr>
              <w:pStyle w:val="Normal"/>
              <w:rPr/>
            </w:pPr>
            <w:r>
              <w:rPr/>
              <w:t>E-mail: spsvietnam@mard.gov.vn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of Animal Health, Ministry of Agriculture and Rural Development</w:t>
            </w:r>
          </w:p>
          <w:p>
            <w:pPr>
              <w:pStyle w:val="Normal"/>
              <w:rPr/>
            </w:pPr>
            <w:r>
              <w:rPr/>
              <w:t>15/78 Giai Phong Street, Dong Da District, Ha Noi, Viet Nam</w:t>
            </w:r>
          </w:p>
          <w:p>
            <w:pPr>
              <w:pStyle w:val="Normal"/>
              <w:rPr/>
            </w:pPr>
            <w:r>
              <w:rPr/>
              <w:t>Tel: +(84 4) 3869 6788/3869 3605</w:t>
            </w:r>
          </w:p>
          <w:p>
            <w:pPr>
              <w:pStyle w:val="Normal"/>
              <w:rPr/>
            </w:pPr>
            <w:r>
              <w:rPr/>
              <w:t>Fax: +(84 4) 3869 1311/3868 3605</w:t>
            </w:r>
          </w:p>
          <w:p>
            <w:pPr>
              <w:pStyle w:val="Normal"/>
              <w:rPr/>
            </w:pPr>
            <w:r>
              <w:rPr/>
              <w:t>E-mail: phuongdah@gmail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www.cucthuy.gov.vn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 Nam SPS Notification Authority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Ngoc Ha Street, Hanoi, Vie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373 4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4 4) 373 4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vietnam@mard.gov.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 to download (available in Vietnamese)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</w:t>
              </w:r>
              <w:r>
                <w:rPr>
                  <w:rStyle w:val="InternetLink"/>
                </w:rPr>
                <w:t>spsvietnam</w:t>
              </w:r>
              <w:r>
                <w:rPr>
                  <w:rStyle w:val="InternetLink"/>
                  <w:bCs/>
                </w:rPr>
                <w:t>.gov.vn/Data/File/Notice/378/Draft_Decree_VeterinaryLaw.pdf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VNM/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49" w:name="spsDateDistribution"/>
          <w:bookmarkStart w:id="50" w:name="bmkDate"/>
          <w:r>
            <w:rPr>
              <w:szCs w:val="16"/>
            </w:rPr>
            <w:t>13 January 2016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0240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Data/File/Notice/378/Draft_Decree_VeterinaryLaw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/>
  <dc:description/>
  <cp:keywords/>
  <dc:language>en-US</dc:language>
  <cp:lastModifiedBy/>
  <dcterms:modified xsi:type="dcterms:W3CDTF">2016-01-13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74</vt:lpwstr>
  </property>
</Properties>
</file>