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nimal Health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l veterinary drug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Circular on list of veterinary drugs permitted and list of veterinary drugs prohibited for circulation in Viet Nam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69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circular specifies the list of veterinary drugs permitted to be circulated and the list of veterinary drugs prohibited to be circulated in Viet Nam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circular will replace the Circular No 15/2009/TT-BNN dated 17 March 2009, Circular No 29/2009/TT-BNN dated 4 June 2009, Circular No. 20/2010/TT-BNNPTNT dated 2 April 2010, Circular No. 03/2012/TT_BNNPTNT dated 16 January 2012, Circular No. 25/2012/TT_BNNPTNT dated 22 June 2012 and Circular No. 28/2013/TT-BNNPTNT dated 31 May 2013 relating to the lists of veterinary permitted for circulation in Viet Nam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r>
              <w:rPr/>
              <w:t>All OIE Codes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Veterinary Law of Viet Nam (Code 79/2015/QH13)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Vietnamese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July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July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July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 June 2016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spsvietnam@mard.gov.vn 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of Animal Health, Ministry of Agriculture and Rural Development</w:t>
            </w:r>
          </w:p>
          <w:p>
            <w:pPr>
              <w:pStyle w:val="Normal"/>
              <w:rPr/>
            </w:pPr>
            <w:r>
              <w:rPr/>
              <w:t>15/78 Giai Phong Street, Dong Da District, Ha Noi, Viet Nam</w:t>
            </w:r>
          </w:p>
          <w:p>
            <w:pPr>
              <w:pStyle w:val="Normal"/>
              <w:rPr/>
            </w:pPr>
            <w:r>
              <w:rPr/>
              <w:t>Tel: +(84 4) 3869 6788/3869 3605</w:t>
            </w:r>
          </w:p>
          <w:p>
            <w:pPr>
              <w:pStyle w:val="Normal"/>
              <w:rPr/>
            </w:pPr>
            <w:r>
              <w:rPr/>
              <w:t>Fax: +(84 4) 3869 1311/3868 3605</w:t>
            </w:r>
          </w:p>
          <w:p>
            <w:pPr>
              <w:pStyle w:val="Normal"/>
              <w:rPr/>
            </w:pPr>
            <w:r>
              <w:rPr/>
              <w:t xml:space="preserve">E-mail: phuongdah@gmail.com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cucthuy.gov.vn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SPS Notification Authority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Ngoc Ha Street, Hanoi, Vie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734 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4 4) 3734 9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vietnam@mard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 (available in Vietnamese)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http://www.spsvietnam.gov.vn/Data/File/Notice/541/Circular%20on%20list%20of%20veterary%20drugs%20permitted.rar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VNM/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6-1851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9:00Z</dcterms:created>
  <dc:creator/>
  <dc:description/>
  <cp:keywords/>
  <dc:language>en-US</dc:language>
  <cp:lastModifiedBy/>
  <dcterms:modified xsi:type="dcterms:W3CDTF">2016-04-01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76</vt:lpwstr>
  </property>
</Properties>
</file>